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60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8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o Senhor (a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oordenador (a) do NIF - Núcleo Interno de Fiscalização do Município de Sorri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sta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 xml:space="preserve">Ao cumprimentá-lo cordialmente, encaminhamos a Vossa Senhoria, </w:t>
      </w:r>
      <w:r>
        <w:rPr>
          <w:iCs/>
          <w:sz w:val="24"/>
          <w:szCs w:val="24"/>
        </w:rPr>
        <w:t>o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21/2022 que tramitou na 35ª Sessão Ordinária do ano de 2022 da Câmara Municipal de Sorriso, realizada em 17 de outubr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10-18T12:33:00Z</dcterms:modified>
  <cp:revision>25</cp:revision>
  <dc:subject/>
  <dc:title/>
</cp:coreProperties>
</file>