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LLUBY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2/2022, 223/2022 e 224/2022 que tramitaram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2:53:00Z</dcterms:modified>
  <cp:revision>24</cp:revision>
  <dc:subject/>
  <dc:title/>
</cp:coreProperties>
</file>