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2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Ao Senh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. Cel. PM ERNESTO XAVIER DE LIMA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dor do Centro Integrado de Operações Aéreas - CIOPA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zea Grande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2/2022,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2:59:00Z</dcterms:modified>
  <cp:revision>24</cp:revision>
  <dc:subject/>
  <dc:title/>
</cp:coreProperties>
</file>