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TO DE LEI COMPLEMENTAR Nº 002/2005.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    : 21 DE JANEIRO DE 2005.</w:t>
      </w:r>
    </w:p>
    <w:p>
      <w:pPr>
        <w:pStyle w:val="Heading"/>
        <w:ind w:left="3960" w:hanging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ÚMULA: MODIFICA A REDAÇÃO DO ARTIGO 868 DA LEI COMPLEMENTAR Nº 018/2004, E DÁ OUTRAS PROVIDÊNCIAS.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R. DILCEU ROSSATO, PREFEITO MUNICIPAL DE SORRISO,  ESTADO DE MATO GROSSO, ENCMAINHA PARA DELIBERAÇÃO NA CÂMARA MUNICIPAL DE VEREADORES O SEGUINTE PROJETO DE LEI:</w:t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1º -</w:t>
      </w:r>
      <w:r>
        <w:rPr>
          <w:sz w:val="28"/>
          <w:szCs w:val="28"/>
        </w:rPr>
        <w:t xml:space="preserve"> Fica alterado o art. 868 da Lei Complementar nº 018/2004,  que dispõe sobre o Plano Diretor, que passa a ter a seguinte red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“</w:t>
      </w:r>
      <w:r>
        <w:rPr>
          <w:rFonts w:cs="Times New Roman" w:ascii="Times New Roman" w:hAnsi="Times New Roman"/>
          <w:i/>
          <w:iCs/>
          <w:sz w:val="28"/>
        </w:rPr>
        <w:t>Art. 868. Esta Lei entrará em vigor no dia 01 de janeiro de 2006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Art. 2º -</w:t>
      </w:r>
      <w:r>
        <w:rPr>
          <w:rFonts w:cs="Times New Roman" w:ascii="Times New Roman" w:hAnsi="Times New Roman"/>
          <w:sz w:val="28"/>
        </w:rPr>
        <w:t xml:space="preserve">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Art. 3º -</w:t>
      </w:r>
      <w:r>
        <w:rPr>
          <w:rFonts w:cs="Times New Roman" w:ascii="Times New Roman" w:hAnsi="Times New Roman"/>
          <w:sz w:val="28"/>
        </w:rPr>
        <w:t xml:space="preserve"> 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ABINETE DO PREFEITO MUNICIPAL DE SORRISO, ESTADO DE MATO GROSSO, AOS 21 DE JANEIRO DE 2005. 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CEU ROSS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Lei Complementar Municipal nº 018/2004, que institui o Plano Diretor do Município de Sorriso foi sancionada no dia 30 de dezembro de 2004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Muito embora se tenha conhecimento de que houve, ao longo da tramitação do projeto na Câmara, um amplo debate com a sociedade organizada, acreditamos que tenha sido impossível atender o instituído no artigo 867 da referida lei que reza: </w:t>
      </w:r>
      <w:r>
        <w:rPr>
          <w:i/>
          <w:iCs/>
          <w:sz w:val="28"/>
          <w:szCs w:val="28"/>
        </w:rPr>
        <w:t>“farão ampla divulgação do texto desta Lei a instituições públicas e privadas, sindicatos, associações de moradores, clubes de serviços à comunidade industrial e comercial e a todos os munícipes“</w:t>
      </w:r>
    </w:p>
    <w:p>
      <w:pPr>
        <w:pStyle w:val="Normal"/>
        <w:ind w:firstLine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se conhecem iniciativas dos munícipes que buscam no âmbito da administração o encaminhamento de soluções administrativas e legais para seus negócios e suas necessidades. O Administrador precisa aplicar a lei de pleno. É comum, em matéria tão complexa, ter-se o conhecimento amplo e a melhor interpretação do ali disposto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O Estatuto das Cidades – Lei Federal n.º 10.257 de 10/07/01 refere em seu Art. 2º ,conforme cópia anexa que demonstr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ssim, ante o disposto no artigo 867, bem como nos artigos da lei Orgânica do Município, propomos o presente projeto com o fim maior de oferecer à sociedade um amplo conhecimento dessa legislação, bem como, se necessário, encaminhar os ajustes que entender necessário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tamos com a aprovação dos nobres vereadores para harmonizar a atuação da socie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É a propos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Dilceu Ross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rFonts w:ascii="Arial" w:hAnsi="Arial" w:cs="Arial"/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5-04T17:51:00Z</cp:lastPrinted>
  <dcterms:modified xsi:type="dcterms:W3CDTF">2005-05-04T21:04:00Z</dcterms:modified>
  <cp:revision>7</cp:revision>
  <dc:subject/>
  <dc:title/>
</cp:coreProperties>
</file>