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TON G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Obras e Serviços Públ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226/2022, que tramitou na 35ª Sessão Ordinária do ano de 2022 da Câmara Municipal de Sorriso, realizada em 17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0-18T13:19:00Z</dcterms:modified>
  <cp:revision>24</cp:revision>
  <dc:subject/>
  <dc:title/>
</cp:coreProperties>
</file>