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467/2022 -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 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- MT, em 18 de outubro de 2022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  <w:t>Ao Senhor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STEVAM HUNGARO CALVO FILH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ecretário Municipal de Administraçã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est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Assunto: </w:t>
      </w:r>
      <w:r>
        <w:rPr>
          <w:b/>
          <w:sz w:val="24"/>
          <w:szCs w:val="24"/>
        </w:rPr>
        <w:t>Encaminha Requerimento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Senhor Secretário,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36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Ao cumprimentá-lo cordialmente, encaminhamos a Vossa Senhoria, o Requerimento nº 226/2022, que tramitou na 35ª Sessão Ordinária do ano de 2022 da Câmara Municipal de Sorriso, realizada em 17 de outubro de 2022.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/>
      </w:pPr>
      <w:r>
        <w:rPr>
          <w:iCs/>
          <w:sz w:val="24"/>
          <w:szCs w:val="24"/>
        </w:rPr>
        <w:tab/>
        <w:t>Atenciosamente,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Heading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AGO MELLA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Presidente em exercício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0" w:top="297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Fernando Gaspar</cp:lastModifiedBy>
  <dcterms:modified xsi:type="dcterms:W3CDTF">2022-10-18T13:48:00Z</dcterms:modified>
  <cp:revision>24</cp:revision>
  <dc:subject/>
  <dc:title/>
</cp:coreProperties>
</file>