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Ofício nº 469/2022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Sorriso - MT, em 18 de outubro de 2022.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color w:val="FF0000"/>
          <w:sz w:val="22"/>
          <w:szCs w:val="22"/>
          <w:lang w:val="es-ES_tradnl"/>
        </w:rPr>
      </w:pPr>
      <w:r>
        <w:rPr>
          <w:iCs/>
          <w:sz w:val="22"/>
          <w:szCs w:val="22"/>
        </w:rPr>
        <w:t>Assunto: Encaminha aprovação das Contas de Gestão – Exercíci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color w:val="FF0000"/>
          <w:sz w:val="22"/>
          <w:szCs w:val="22"/>
          <w:lang w:val="es-ES_tradnl"/>
        </w:rPr>
      </w:pPr>
      <w:r>
        <w:rPr>
          <w:iCs/>
          <w:color w:val="FF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2"/>
          <w:szCs w:val="22"/>
          <w:lang w:val="es-ES_tradnl"/>
        </w:rPr>
      </w:pPr>
      <w:r>
        <w:rPr>
          <w:i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2"/>
          <w:szCs w:val="22"/>
          <w:lang w:val="es-ES_tradnl"/>
        </w:rPr>
      </w:pPr>
      <w:r>
        <w:rPr>
          <w:i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o cumprimentá-lo cordialmente, aproveitamos o ensejo para informar a Vossa Excelência, que as Contas de Gestão da Prefeitura Municipal de Sorriso – exercício 2020, foram aprovadas pelo Plenário desta Casa na 35ª Sessão Ordinária de 2022, realizada em 18 de outubro de 202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2"/>
          <w:szCs w:val="22"/>
        </w:rPr>
        <w:t>Encaminhamos em anexo, cópia do Decreto Legislativo nº 46/2022, que “</w:t>
      </w:r>
      <w:r>
        <w:rPr>
          <w:i/>
          <w:iCs/>
          <w:sz w:val="22"/>
          <w:szCs w:val="22"/>
        </w:rPr>
        <w:t>Aprova as Contas da Prefeitura Municipal de Sorriso – MT, Exercício de 2020 e dá outras providências”</w:t>
      </w:r>
      <w:r>
        <w:rPr>
          <w:i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2"/>
          <w:szCs w:val="22"/>
        </w:rPr>
        <w:t xml:space="preserve">Em tempo, cumprindo a determinação exarada pelo Parecer que consubstanciou a aprovação das Contas de Gestão da Prefeitura Municipal de Sorriso, </w:t>
      </w:r>
      <w:r>
        <w:rPr>
          <w:color w:val="000000"/>
          <w:sz w:val="22"/>
          <w:szCs w:val="22"/>
        </w:rPr>
        <w:t xml:space="preserve">com guarida nas orientações da respeitável decisão do Egrégio Tribunal de Constas do Estado, ressalta ao excelentíssimo Sr. Prefeito que cumpra a </w:t>
      </w:r>
      <w:r>
        <w:rPr>
          <w:b/>
          <w:color w:val="000000"/>
          <w:sz w:val="22"/>
          <w:szCs w:val="22"/>
        </w:rPr>
        <w:t>DETERMINAÇÃO</w:t>
      </w:r>
      <w:r>
        <w:rPr>
          <w:color w:val="000000"/>
          <w:sz w:val="22"/>
          <w:szCs w:val="22"/>
        </w:rPr>
        <w:t xml:space="preserve"> de, no </w:t>
      </w:r>
      <w:r>
        <w:rPr>
          <w:rFonts w:eastAsia="Calibri"/>
          <w:b/>
          <w:bCs/>
          <w:sz w:val="22"/>
          <w:szCs w:val="22"/>
          <w:lang w:eastAsia="en-US"/>
        </w:rPr>
        <w:t xml:space="preserve">prazo de 30 dias, </w:t>
      </w:r>
      <w:r>
        <w:rPr>
          <w:rFonts w:eastAsia="Calibri"/>
          <w:sz w:val="22"/>
          <w:szCs w:val="22"/>
          <w:lang w:eastAsia="en-US"/>
        </w:rPr>
        <w:t>instaurar procedimento administrativo com a finalidade de restituir ao erário municipal o valor de R$ 1.175,80 (um mil, cento e setenta e cinco reais e oitenta centavos), devidamente atualizado, relativo ao pagamento de multas relativas ao Registro de Responsabilidade Extemporâneo (RRT), realizado em favor do Conselho de Arquitetura e Urbanismo, não autorizadas e consideradas irregulares e lesivas ao patrimônio público (Art. 15, da Lei Complementar nº. 101/2000, Art. 4º, da Lei nº. 4.320/1964)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Por fim, solicita que o Gestor do Poder Executivo encaminhe ao Poder Legislativo cópia do Ato Instauratório do Processo Administrativo, no prazo de 05 (cinco) dias a contar da sua publicação oficial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endo o que tínhamos a informar, reiteramos votos de estima e consideraçã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residente em exercício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10-18T15:43:00Z</dcterms:modified>
  <cp:revision>24</cp:revision>
  <dc:subject/>
  <dc:title/>
</cp:coreProperties>
</file>