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3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7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1/2004 AO PROJETO DE LEI COMPLEMENTAR Nº 005/2004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A ALINEA B DO INCISO II DO ARTIGO 710 DO PROJETO DE LEI COMPLEMENTAR Nº 005/2004 DO LEGISLA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WANDERLEY PAULO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sete dias do mês de Dezembro de 2004, após paralisação da Sessão foi nomeado relator ‘</w:t>
      </w:r>
      <w:r>
        <w:rPr>
          <w:i/>
          <w:iCs/>
        </w:rPr>
        <w:t>ad hoc</w:t>
      </w:r>
      <w:r>
        <w:rPr/>
        <w:t xml:space="preserve">’ pelo presidente o Vereador Wanderley Paulo da Silva, em substituição ao Vereador Alei Fernandes. Como relator, passo a exarar o seguinte parecer: </w:t>
      </w:r>
      <w:r>
        <w:rPr>
          <w:b/>
          <w:bCs/>
          <w:u w:val="single"/>
        </w:rPr>
        <w:t>A Emenda Modificativa nº 001/2004 ao Projeto de Lei Complementar nº 005/2004</w:t>
      </w:r>
      <w:r>
        <w:rPr>
          <w:u w:val="single"/>
        </w:rPr>
        <w:t xml:space="preserve"> </w:t>
      </w:r>
      <w:r>
        <w:rPr/>
        <w:t>do Legislativo é legal, constitucional e cumpre as normas regimentais, sendo este relator de parecer favorável à sua tramitação em Plenário. Sala das Comissões em: 27/12/2004.</w:t>
      </w:r>
    </w:p>
    <w:p>
      <w:pPr>
        <w:pStyle w:val="Recuodecorpodetexto2"/>
        <w:spacing w:lineRule="auto" w:line="360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78"/>
        <w:gridCol w:w="3275"/>
      </w:tblGrid>
      <w:tr>
        <w:trPr/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nderley P. da Silv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 nomeado ‘</w:t>
            </w:r>
            <w:r>
              <w:rPr>
                <w:i/>
                <w:iCs/>
                <w:sz w:val="28"/>
              </w:rPr>
              <w:t>ad hoc’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1-28T18:02:00Z</cp:lastPrinted>
  <dcterms:modified xsi:type="dcterms:W3CDTF">2005-01-28T22:03:00Z</dcterms:modified>
  <cp:revision>11</cp:revision>
  <dc:subject/>
  <dc:title/>
</cp:coreProperties>
</file>