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/>
      </w:pPr>
      <w:r>
        <w:rPr>
          <w:b/>
          <w:bCs/>
          <w:sz w:val="23"/>
          <w:szCs w:val="23"/>
        </w:rPr>
        <w:t>PORTARIA Nº 165/2022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3"/>
          <w:szCs w:val="23"/>
        </w:rPr>
        <w:t>Data: 18 de outubro de 2022</w:t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ltera data de realização da 36ª Sessão Ordinária de 2022, transferindo a mesma para o dia 21 de outubro de 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O Excelentíssimo Senhor Iago Mella, Presidente em exercício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a Resolução nº 01/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</w:rPr>
        <w:t>Art. 1º Alterar a data de realização da 36ª Sessão Ordinária da Sessão Legislativa de 2022, transferindo a mesma para o dia 21 de outubro de 2022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</w:rPr>
        <w:t>Câmara Municipal de Sorriso, Estado de Mato Grosso, em 18 de outubro de 2022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3"/>
          <w:szCs w:val="23"/>
        </w:rPr>
        <w:t>Presidente em exercíci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4"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10-18T12:23:00Z</cp:lastPrinted>
  <dcterms:modified xsi:type="dcterms:W3CDTF">2022-10-18T16:23:00Z</dcterms:modified>
  <cp:revision>28</cp:revision>
  <dc:subject/>
  <dc:title/>
</cp:coreProperties>
</file>