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PROJETO DE LEI COMPLEMENTAR Nº 001/2005.</w:t>
      </w:r>
    </w:p>
    <w:p>
      <w:pPr>
        <w:pStyle w:val="Normal"/>
        <w:ind w:firstLine="28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2880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ATA     :  21 DE JANEIRO DE 2005.</w:t>
      </w:r>
    </w:p>
    <w:p>
      <w:pPr>
        <w:pStyle w:val="Normal"/>
        <w:ind w:left="3960" w:hanging="1080"/>
        <w:jc w:val="both"/>
        <w:rPr>
          <w:sz w:val="24"/>
          <w:szCs w:val="28"/>
        </w:rPr>
      </w:pPr>
      <w:r>
        <w:rPr>
          <w:b/>
          <w:sz w:val="24"/>
          <w:szCs w:val="36"/>
        </w:rPr>
        <w:t xml:space="preserve">SÚMULA: </w:t>
      </w:r>
      <w:r>
        <w:rPr>
          <w:b/>
          <w:sz w:val="24"/>
          <w:szCs w:val="28"/>
        </w:rPr>
        <w:t>EXTINGUE E CRIA CARGOS NA ESTRUTURA ADMINISTRATIVA MUNICIPAL, E DÁ OUTRAS PROVIDÊNCIAS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O SR. DILCEU ROSSATO, PREFEITO MUNICIPAL DE SORRISO, ESTADO DE MATO GROSSO, ENCAMINHA PARA DELIBERAÇÃO NA CÂMARA MUNICIPAL DE VEREADORES O SEGUINTE PROJETO DE LEI: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2880"/>
        <w:rPr/>
      </w:pPr>
      <w:r>
        <w:rPr>
          <w:rFonts w:cs="Times New Roman" w:ascii="Times New Roman" w:hAnsi="Times New Roman"/>
          <w:b/>
          <w:bCs/>
          <w:sz w:val="24"/>
        </w:rPr>
        <w:t>Art. 1º</w:t>
      </w:r>
      <w:r>
        <w:rPr>
          <w:rFonts w:cs="Times New Roman" w:ascii="Times New Roman" w:hAnsi="Times New Roman"/>
          <w:sz w:val="24"/>
        </w:rPr>
        <w:t>- Extingue os cargos previstos no Anexo II da Lei Complementar 11/2003 de, cujas referências são DAS-IX, DAS X, DAS X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>Art. 2º -</w:t>
      </w:r>
      <w:r>
        <w:rPr>
          <w:sz w:val="24"/>
          <w:szCs w:val="28"/>
        </w:rPr>
        <w:t xml:space="preserve"> Ficam criados e incluídos no Anexo II da Lei  Complementar 11/2003, os seguintes cargos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DAS - Assessor Jurídico – 2 cargos, totalizando 04 cargo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DAS - Agentes comunitários de Saúde – mais 70 cargos, com salário inicial de R$. 402,50, totalizando 120 cargo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DAS IX – Monitor de Programas – 40 horas, com salário inicial de R$. 805,00 – 30 cargo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DAS X – Monitor de Área – 20 horas, com salário de R$. 402,00 – 20 cargo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>Art. 3º -</w:t>
      </w:r>
      <w:r>
        <w:rPr>
          <w:sz w:val="24"/>
          <w:szCs w:val="28"/>
        </w:rPr>
        <w:t xml:space="preserve"> Os parágrafos 1º., 2º.,3º.e 4º., do artigo 77 da Lei Complementar 11/2003 passam a ter a seguinte redação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>Parágrafo Primeiro</w:t>
      </w:r>
      <w:r>
        <w:rPr>
          <w:sz w:val="24"/>
          <w:szCs w:val="28"/>
        </w:rPr>
        <w:t xml:space="preserve"> – O Município, para atender as demandas de serviços e para valorizar os estudantes que buscam a qualificação profissional, contratará estagiários, regularmente matriculados em instituições de ensino médio e de ensino superior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>Parágrafo Segundo</w:t>
      </w:r>
      <w:r>
        <w:rPr>
          <w:sz w:val="24"/>
          <w:szCs w:val="28"/>
        </w:rPr>
        <w:t xml:space="preserve"> – O salário de estagiários do ensino superior será igual ao menor salário do quadro efetivo do Município e o do ensino médio será igual a 85% (oitenta e cinco por cento) do menor salário do Municípi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>Art. 4º -</w:t>
      </w:r>
      <w:r>
        <w:rPr>
          <w:sz w:val="24"/>
          <w:szCs w:val="28"/>
        </w:rPr>
        <w:t xml:space="preserve"> Esta lei entra em vigor na data de sua publicação.</w:t>
      </w:r>
    </w:p>
    <w:p>
      <w:pPr>
        <w:pStyle w:val="Normal"/>
        <w:ind w:firstLine="288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 xml:space="preserve">Art. 5º - </w:t>
      </w:r>
      <w:r>
        <w:rPr>
          <w:sz w:val="24"/>
          <w:szCs w:val="28"/>
        </w:rPr>
        <w:t xml:space="preserve"> Revogam-se as disposições em contrári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8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GABINETE DO PREFEITO MUNICPAL DE SORRISO, ESTADO DE MATO GROSSO, AOS 21 DE JANEIRO DE 2005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DILCEU ROSSATO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</w:t>
      </w:r>
      <w:r>
        <w:rPr>
          <w:sz w:val="24"/>
          <w:szCs w:val="28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Justificativas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Senhor Presidente, Senhores Vereadore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O início de uma gestão publica, sobretudo esta, por nós liderada, impõe que se ajuste o quadro organizacional a fim de que se possa adequar funções que contribuirão para a busca dos objetivos propostos e referendados pela sociedade no pleito de 2004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Estamos conscientes da realidade e das circunstâncias legais que envolvem todo o gerenciamento do processo administrativ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O as objetivos da administração que propusemos à sociedade são de transparência, de participação e diálog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Desde o primeiro momento, também na relação com o Poder Legislativo, pretendemos exercê-los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ssim, o presente projeto, ao propor a extinção e criação de novos cargos, pretende ajustar, inicialmente, alguns pontos importantes que, ao serem preenchidos, darão o suporte preliminar e necessário ao início da implantação de nossa proposta de administr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Diante disto temos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- A criação de mais dois (2) cargos para a Assessoria Jurídica. Existem atualmente dois (2) cargos – preenchidos por Comissão. A demanda dos serviços jurídicos era atendida com a contratação de escritórios e/ou profissionais autônomos. Entendemos que a efetivação de profissionais nesta área otimizara a resolução das questões jurídicas, tanto na esfera administrativa e judiciária, com um custo mais viável ao erário municipal atendendo o princípio da economicidade. Ao propormos a criação de mais dois(2) cargos, pretendemos atender a demanda de ações existentes, os conflitos emergentes na relação funcional, a observação criteriosa, à luz da legislação, dos atos e das ações administrativas, bem como proporcionar uma revisão e adequação da legislação municipal disponível, encaminhando-se para a implantação da Procuradoria Municipal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- O Projeto de Atenção Básica à Saúde nasce na porta de entrada de todo o Sistema Municipal de Saúde. Ali estão os PSF – Programa Saúde da Família. Com eles e ao redor deles inicia-se todo o processo de atendimento à saúde do cidadão. Os Agentes Comunitários de Saúde têm como função fundamental: levantar dados, informações e situações para dar suporte ao diagnóstico de saúde de cada pessoa e de cada família. São feitas visitas sistemáticas e ordinárias, para além do diagnóstico levar no local e diretamente ao cidadão, as informações e orientações preliminares sobre a atenção à saúde. O objetivo é ter-se uma radiografia atualizada e ampla desta realidade. Este serviço é realizado pelos agentes Comunitários de Saúde. Após selecionados e capacitados (a preparação de cada um é também permanente) desenvolvem as visitas às famílias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 legislação municipal já prevê a admissão dos Agentes Comunitários de Saúde através de Cargos Comissionados. Pretende-se manter a modalidade. A ampliação de vagas é para atender a demanda. São 14 áreas distribuídas na cidade e 01 no meio rural, onde a demanda exige uma média de 06 agentes por área. Cada agente atende, visitando em média 150 famílias na zona urbana e 50 famílias na zona rural.  A visualização geral da organização do Sistema Municipal de Saúde permite compreender a abrangência. Existem 50 cargos, todos preenchidos. Os 70 cargos demandarão todo o atendimento necessário atualmente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-  A área urbana do cidade cresce continuadamente. Pretende-se descentralizar o atendimento, invertendo o caminho: Ao invés do contribuinte deslocar-se, indo reivindicar os serviços no órgão municipal, pretende-se fazer com que o Monitor de Programas e o Monitor de Área realizem este atendimento. A nosso juízo, a descentralização do atendimento otimizará o conhecimento de cada situação e da respectiva providência, encaminhando, mais agilmente, as providências cabíveis. Assim, o Monitor de Área fará este contato inicial: o conhecimento da realidade. Atuará, articuladamente com o Monitor de Programa, que orientará a resolução, subordinando suas ações à coordenação  da Secretaria competente, conforme a natureza do serviço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Na certeza de poder contar com a abalizada análise de Vossas Excelências e da respectiva aprovação, encaminhamos esse projeto, disponibilizando nossa assessoria para os devidos esclarecimento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É o encaminhament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Dilceu Rossato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refeito Municipal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08T11:15:00Z</cp:lastPrinted>
  <dcterms:modified xsi:type="dcterms:W3CDTF">2005-04-08T14:17:00Z</dcterms:modified>
  <cp:revision>8</cp:revision>
  <dc:subject/>
  <dc:title/>
</cp:coreProperties>
</file>