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23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7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1/2004 AO PROJETO DE LEI COMPLEMENTAR Nº 05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ÚMULA: ACRESCENTA O PARAGRAFO 4º AO ARTIGO 636 DO PROJETO DE LEI COMPLEMENTAR Nº 005/2004 DO LEGISLA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Wanderley Paulo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vinte sete dias do mês de dezembro de 2004, após paralisação da Sessão, fui nomeado pelo presidente </w:t>
      </w:r>
      <w:r>
        <w:rPr>
          <w:i/>
          <w:iCs/>
        </w:rPr>
        <w:t xml:space="preserve">‘ad hoc’ </w:t>
      </w:r>
      <w:r>
        <w:rPr/>
        <w:t xml:space="preserve">em substituição ao Vereador Alei Fernandes e passo a exarar o seguinte parecer: A Emenda Aditiva é legal, constitucional e cumpre as normas regimentais, portanto sou de parecer favorável a tramitação em Plenário da </w:t>
      </w:r>
      <w:r>
        <w:rPr>
          <w:b/>
          <w:bCs/>
          <w:u w:val="single"/>
        </w:rPr>
        <w:t>Emenda Aditiva 01/04</w:t>
      </w:r>
      <w:r>
        <w:rPr/>
        <w:t xml:space="preserve">  por sua legalidade. Sala de Comissões, 27/12/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278"/>
        <w:gridCol w:w="3275"/>
      </w:tblGrid>
      <w:tr>
        <w:trPr/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elator </w:t>
            </w:r>
            <w:r>
              <w:rPr>
                <w:i/>
                <w:iCs/>
                <w:sz w:val="28"/>
                <w:lang w:val="en-US"/>
              </w:rPr>
              <w:t>‘ad hoc’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1-31T11:23:00Z</cp:lastPrinted>
  <dcterms:modified xsi:type="dcterms:W3CDTF">2005-01-31T15:25:00Z</dcterms:modified>
  <cp:revision>11</cp:revision>
  <dc:subject/>
  <dc:title/>
</cp:coreProperties>
</file>