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232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27/12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PROJETO DE LEI COMPLEMENTAR Nº 005/2004 DO LEGISLATIV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INSTITUI O PLANO DIRETOR DE DESENVOLVIMENTO DO MUNICÍPIO DE SORRISO, NOS TERMOS QUE DISPÕE O ARTIGO 182, PARÁGRAFO PRIMEIRO DA CONSTITUIÇÃO FEDERAL, E DÁ OUTRAS PROVIDÊNCIAS.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:</w:t>
      </w:r>
      <w:r>
        <w:rPr/>
        <w:t xml:space="preserve"> Wanderley Paulo da Silva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Recuodecorpodetexto2"/>
        <w:ind w:left="567" w:hanging="0"/>
        <w:rPr/>
      </w:pPr>
      <w:r>
        <w:rPr>
          <w:b/>
          <w:bCs/>
        </w:rPr>
        <w:t>RELATÓRIO:</w:t>
      </w:r>
      <w:r>
        <w:rPr/>
        <w:t xml:space="preserve"> Aos vinte sete dias do mês de dezembro de 2004, após paralisação da Sessão fui nomeado relator </w:t>
      </w:r>
      <w:r>
        <w:rPr>
          <w:i/>
          <w:iCs/>
        </w:rPr>
        <w:t xml:space="preserve">‘ad hoc’ </w:t>
      </w:r>
      <w:r>
        <w:rPr/>
        <w:t xml:space="preserve">diante da recusa do relator titular, que alegou não estar preparado para exarar parecer, o Sr. Elso Rodrigues. Tendo sido nomeado relator pelo presidente, passo a exarar o seguinte parecer ao </w:t>
      </w:r>
      <w:r>
        <w:rPr>
          <w:b/>
          <w:bCs/>
          <w:u w:val="single"/>
        </w:rPr>
        <w:t>Projeto de Lei Complementar 005/04 que institui o Plano Diretor de Desenvolvimento Urbano do Município de Sorriso-MT.</w:t>
      </w:r>
      <w:r>
        <w:rPr/>
        <w:t xml:space="preserve"> O referido Projeto é legal, constitucional e cumpre as normas regimentais e extra-regimentais, tendo sido o mesmo elaborado por toda a sociedade com a participação de técnicos habilitados e qualificados para tal. Este Projeto representa um grande sonho para o nosso município e a nossa sociedade. Por tanto este relator é de parecer favorável ao referido Projeto de Lei. Sala das Comissões em 27/12/2004. 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7"/>
        <w:gridCol w:w="3278"/>
        <w:gridCol w:w="3275"/>
      </w:tblGrid>
      <w:tr>
        <w:trPr/>
        <w:tc>
          <w:tcPr>
            <w:tcW w:w="327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udolfo Wick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27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anderley P. da Silva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Relator </w:t>
            </w:r>
            <w:r>
              <w:rPr>
                <w:i/>
                <w:iCs/>
                <w:sz w:val="28"/>
                <w:lang w:val="en-US"/>
              </w:rPr>
              <w:t>‘ad hoc’</w:t>
            </w:r>
          </w:p>
        </w:tc>
        <w:tc>
          <w:tcPr>
            <w:tcW w:w="32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lso Rodrigu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5-01-31T11:17:00Z</cp:lastPrinted>
  <dcterms:modified xsi:type="dcterms:W3CDTF">2005-01-31T15:18:00Z</dcterms:modified>
  <cp:revision>11</cp:revision>
  <dc:subject/>
  <dc:title/>
</cp:coreProperties>
</file>