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23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2004 AO PROJETO DE LEI COMPLEMENTAR Nº 005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ALINEA B DO INCISO II DO ARTIGO 710 DO PROJETO DE LEI COMPLEMENTAR Nº 005/2004 DO LEGISLA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Wanderley Paulo da Silva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nove dias do mês de dezembro de 2004, após paralisação da Sessão, fui nomeado </w:t>
      </w:r>
      <w:r>
        <w:rPr>
          <w:i/>
          <w:iCs/>
        </w:rPr>
        <w:t xml:space="preserve">‘ad hoc’ </w:t>
      </w:r>
      <w:r>
        <w:rPr/>
        <w:t xml:space="preserve">pelo presidente em substituição ao Vereador Alei Fernandes, relator desta Comissão, e passo a exarar parecer a </w:t>
      </w:r>
      <w:r>
        <w:rPr>
          <w:b/>
          <w:bCs/>
          <w:u w:val="single"/>
        </w:rPr>
        <w:t>Emenda Modificativa nº 001/2004 ao Projeto de Lei Complementar nº 005/2004 do Legislativo.</w:t>
      </w:r>
      <w:r>
        <w:rPr/>
        <w:t xml:space="preserve"> A referida Emenda é legal, constitucional e cumpre as normas regimentais, sendo esse relator de parecer favorável à sua tramitação em Plenário. Sala de Comissões em 29/12/2004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80"/>
        <w:gridCol w:w="3273"/>
      </w:tblGrid>
      <w:tr>
        <w:trPr/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elator </w:t>
            </w:r>
            <w:r>
              <w:rPr>
                <w:i/>
                <w:iCs/>
                <w:sz w:val="28"/>
                <w:lang w:val="en-US"/>
              </w:rPr>
              <w:t>‘ad hoc’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1-31T11:19:00Z</cp:lastPrinted>
  <dcterms:modified xsi:type="dcterms:W3CDTF">2005-01-31T15:21:00Z</dcterms:modified>
  <cp:revision>11</cp:revision>
  <dc:subject/>
  <dc:title/>
</cp:coreProperties>
</file>