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JETO DE RESOLUÇÃO Nº 12/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19 de outubro de 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ova Relatório da Comissão Parlamentar de Inquérito – CPI 001/2022 – CPI dos Fantasmas,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CELSO KOZAK - PSDB, MARLON ZANELLA – MDB e ZÉ DA PANTANAL – MDB,</w:t>
      </w:r>
      <w:r>
        <w:rPr>
          <w:sz w:val="24"/>
          <w:szCs w:val="24"/>
        </w:rPr>
        <w:t xml:space="preserve"> vereadores da Câmara Municipal de Sorriso, Estado de Mato Grosso, com fulcro nos artigos 108 e 109, inciso III,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prova o Relatório da Comissão Parlamentar de Inquérito – CPI nº. 001/2022 – CPI DOS FANTASMAS, instalada mediante Requerimento nº. 01/2022, com vistas a investigar p</w:t>
      </w:r>
      <w:r>
        <w:rPr>
          <w:sz w:val="24"/>
          <w:szCs w:val="24"/>
        </w:rPr>
        <w:t xml:space="preserve">agamentos indevidos de horas de trabalho de cooperados, entre as datas de 01/01/2019 a 26/05/2022, que não desempenhavam funções e estariam designados para atuarem na Secretaria Municipal de Cidade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É parte integrante desta Resolução os documentos de fls. 001 à </w:t>
      </w:r>
      <w:r>
        <w:rPr>
          <w:sz w:val="24"/>
          <w:szCs w:val="24"/>
          <w:highlight w:val="red"/>
        </w:rPr>
        <w:t>000</w:t>
      </w:r>
      <w:r>
        <w:rPr>
          <w:sz w:val="24"/>
          <w:szCs w:val="24"/>
        </w:rPr>
        <w:t>, apensadas em anexo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outub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SO KOZA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ON ZANELL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É DA PANTAN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sectPr>
          <w:type w:val="continuous"/>
          <w:pgSz w:w="11906" w:h="16838"/>
          <w:pgMar w:left="1418" w:right="1134" w:gutter="0" w:header="0" w:top="2552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 xml:space="preserve">Encaminhamos para apreciação de Vossas Excelências o </w:t>
      </w:r>
      <w:r>
        <w:rPr>
          <w:bCs/>
          <w:sz w:val="24"/>
          <w:szCs w:val="24"/>
        </w:rPr>
        <w:t>Relatório da Comissão Parlamentar de Inquérito – CPI nº. 001/2022 – CPI DOS FANTASMAS, instalada mediante Requerimento nº. 01/2022, com vistas a investigar p</w:t>
      </w:r>
      <w:r>
        <w:rPr>
          <w:sz w:val="24"/>
          <w:szCs w:val="24"/>
        </w:rPr>
        <w:t xml:space="preserve">agamentos indevidos de horas de trabalho de cooperados, entre as datas de 01/01/2019 a 26/05/2022, que não desempenhavam funções e estariam designados para atuarem na Secretaria Municipal de Cidade.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Diante do exposto, solicitamos dos Nobres Edis a apreciação da matéria e a sua aprovação com o zelo de costume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outub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255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SO KOZA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ON ZANELL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É DA PANTAN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sectPr>
          <w:type w:val="continuous"/>
          <w:pgSz w:w="11906" w:h="16838"/>
          <w:pgMar w:left="1418" w:right="1134" w:gutter="0" w:header="0" w:top="2552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1134" w:hanging="0"/>
        <w:jc w:val="both"/>
        <w:rPr/>
      </w:pPr>
      <w:r>
        <w:rPr>
          <w:b/>
          <w:sz w:val="28"/>
          <w:szCs w:val="28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AUTORIZAÇÃO PARA RETIRADA DOCUMENTAÇÃO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b/>
          <w:b/>
          <w:sz w:val="35"/>
          <w:szCs w:val="35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/>
      </w:pP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>Eu, Vilson Antonio Vaz, inscrito no CPF sob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>o nº 581.768.881-68 e no RG nº 12R2652683 SSP/SC, residente e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 xml:space="preserve">domiciliado à Rua Tapajós, n° 381, Bairro Vila Bela, 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>autorizo a Sra. Mirtania Silva Bezerra Vaz, inscrita no CPF</w:t>
      </w:r>
      <w:r>
        <w:rPr/>
        <w:br/>
      </w:r>
      <w:r>
        <w:rPr>
          <w:rStyle w:val="Markedcontent"/>
          <w:rFonts w:cs="Arial" w:ascii="Arial" w:hAnsi="Arial"/>
          <w:sz w:val="30"/>
          <w:szCs w:val="30"/>
        </w:rPr>
        <w:t>sob o nº 901.237.351-49 e no RG nº1319241 SESP/MT, a retirar na Prefeitura Municipal de Sorriso/MT, os seguintes documentos: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Arial" w:ascii="Arial" w:hAnsi="Arial"/>
          <w:sz w:val="30"/>
          <w:szCs w:val="30"/>
        </w:rPr>
        <w:t>- Alvará de Licença para Funcionamento n° 4105/2021,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o referido comércio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J M BEBIDAS</w:t>
      </w:r>
      <w:r>
        <w:rPr>
          <w:rFonts w:cs="Arial" w:ascii="Arial" w:hAnsi="Arial"/>
          <w:b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Style w:val="Markedcontent"/>
          <w:rFonts w:cs="Arial" w:ascii="Arial" w:hAnsi="Arial"/>
          <w:sz w:val="30"/>
          <w:szCs w:val="30"/>
        </w:rPr>
        <w:t>localizado na Rua São Francisco de Assis, n° 1393, Bairro: Novos Campos, na cidade de Sorriso/MT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/>
      </w:pPr>
      <w:r>
        <w:rPr>
          <w:rStyle w:val="Markedcontent"/>
          <w:rFonts w:eastAsia="Arial" w:cs="Arial" w:ascii="Arial" w:hAnsi="Arial"/>
          <w:b/>
          <w:sz w:val="30"/>
          <w:szCs w:val="30"/>
        </w:rPr>
        <w:t xml:space="preserve">                                 </w:t>
      </w:r>
      <w:r>
        <w:rPr>
          <w:rStyle w:val="Markedcontent"/>
          <w:rFonts w:cs="Arial" w:ascii="Arial" w:hAnsi="Arial"/>
          <w:b/>
          <w:sz w:val="30"/>
          <w:szCs w:val="30"/>
        </w:rPr>
        <w:t xml:space="preserve">VILSON ANTONIO VAZ 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/>
      </w:pPr>
      <w:r>
        <w:rPr>
          <w:rStyle w:val="Markedcontent"/>
          <w:rFonts w:cs="Arial" w:ascii="Arial" w:hAnsi="Arial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-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Fonts w:eastAsia="Arial"/>
        </w:rPr>
      </w:pPr>
      <w:r>
        <w:rPr>
          <w:rStyle w:val="Markedcontent"/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/>
      </w:pPr>
      <w:r>
        <w:rPr>
          <w:rStyle w:val="Markedcontent"/>
          <w:rFonts w:cs="Arial" w:ascii="Arial" w:hAnsi="Arial"/>
          <w:sz w:val="30"/>
          <w:szCs w:val="30"/>
        </w:rPr>
        <w:t>Obs.: Reconhecer firma em cartório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rStyle w:val="Markedcontent"/>
          <w:rFonts w:ascii="Arial" w:hAnsi="Arial" w:cs="Arial"/>
          <w:sz w:val="30"/>
          <w:szCs w:val="24"/>
        </w:rPr>
      </w:pPr>
      <w:r>
        <w:rPr/>
      </w:r>
    </w:p>
    <w:sectPr>
      <w:type w:val="continuous"/>
      <w:pgSz w:w="11906" w:h="16838"/>
      <w:pgMar w:left="1418" w:right="1134" w:gutter="0" w:header="0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19:00Z</dcterms:created>
  <dc:creator>===</dc:creator>
  <dc:description/>
  <cp:keywords/>
  <dc:language>en-US</dc:language>
  <cp:lastModifiedBy>Timoteo</cp:lastModifiedBy>
  <cp:lastPrinted>2022-10-19T12:11:00Z</cp:lastPrinted>
  <dcterms:modified xsi:type="dcterms:W3CDTF">2022-10-20T10:57:00Z</dcterms:modified>
  <cp:revision>5</cp:revision>
  <dc:subject/>
  <dc:title/>
</cp:coreProperties>
</file>