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23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9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COMPLEMENTAR 005/2004, QUE INSTITUI O PLANO DIRETOR DE DESENVOLVIMENTO DE SORRISO-M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INSTITUI O PLANO DIRETOR DE DESENVOLVIMENTO DO MUNICÍPIO DE SORRISO, NOS TERMOS QUE DISPÕE O ARTIGO 182, PARÁGRAFO PRIMEIRO DA CONSTITUIÇÃO FEDERAL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Wanderley Paulo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nove dias do mês de Dezembro de 2004, após paralisação da Sessão, fui nomeado relator </w:t>
      </w:r>
      <w:r>
        <w:rPr>
          <w:i/>
          <w:iCs/>
        </w:rPr>
        <w:t xml:space="preserve">‘ad hoc’ </w:t>
      </w:r>
      <w:r>
        <w:rPr/>
        <w:t xml:space="preserve">pelo presidente em substituição ao Vereador Alei Fernandes, relator desta Comissão, e passo a exarar parecer ao </w:t>
      </w:r>
      <w:r>
        <w:rPr>
          <w:b/>
          <w:bCs/>
          <w:u w:val="single"/>
        </w:rPr>
        <w:t>Projeto de Lei Complementar 005/2004 que institui o Plano Diretor de Desenvolvimento de Sorriso-MT</w:t>
      </w:r>
      <w:r>
        <w:rPr/>
        <w:t>. O referido Projeto é legal, constitucional e cumpre as normas regimentais, tendo sido o mesmo elaborado por toda sociedade, técnicos, profissionais habilitados e qualificados, apreciado por consultoria, sendo o mesmo um grande avanço para o desenvolvimento do nosso município, contemplando todas as classes sociais e suas necessidades. Portanto este relator é favorável à sua tramitação em plenário. Sala das Comissões, em 29/12/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280"/>
        <w:gridCol w:w="3273"/>
      </w:tblGrid>
      <w:tr>
        <w:trPr/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elator </w:t>
            </w:r>
            <w:r>
              <w:rPr>
                <w:i/>
                <w:iCs/>
                <w:sz w:val="28"/>
                <w:lang w:val="en-US"/>
              </w:rPr>
              <w:t>‘ad hoc’</w:t>
            </w:r>
          </w:p>
        </w:tc>
        <w:tc>
          <w:tcPr>
            <w:tcW w:w="3273" w:type="dxa"/>
            <w:tcBorders/>
          </w:tcPr>
          <w:p>
            <w:pPr>
              <w:pStyle w:val="Heading1"/>
              <w:rPr/>
            </w:pPr>
            <w:r>
              <w:rPr/>
              <w:t>Adevanir P. da Silv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Membro </w:t>
            </w:r>
            <w:r>
              <w:rPr>
                <w:i/>
                <w:iCs/>
                <w:sz w:val="28"/>
                <w:lang w:val="en-US"/>
              </w:rPr>
              <w:t>‘ad hoc’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1-31T14:05:00Z</cp:lastPrinted>
  <dcterms:modified xsi:type="dcterms:W3CDTF">2005-01-31T18:06:00Z</dcterms:modified>
  <cp:revision>14</cp:revision>
  <dc:subject/>
  <dc:title/>
</cp:coreProperties>
</file>