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07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06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/>
        <w:t>PROJETO DE LEI COMPLEMENTAR 005/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O ANEXO I, II, VI E VII E ACRESCE O PARÁGRAFO SEGUNDO DO ART. 60 DA LEI COMPLEMENTAR N.º 011/2003, DE 12 DE NOVEMBRO DE 2003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>
          <w:sz w:val="28"/>
        </w:rPr>
        <w:t xml:space="preserve"> Aos seis dias do mês de Junho do ano de dois mil e cinco, reuniram-se os membros da comissão de Justiça e Redação para exarar parecer sobre o </w:t>
      </w:r>
      <w:r>
        <w:rPr>
          <w:b/>
          <w:bCs/>
          <w:i/>
          <w:iCs/>
          <w:sz w:val="28"/>
          <w:u w:val="single"/>
        </w:rPr>
        <w:t>Projeto de Lei Complementar nº 005/2005,</w:t>
      </w:r>
      <w:r>
        <w:rPr>
          <w:sz w:val="28"/>
        </w:rPr>
        <w:t xml:space="preserve"> que tem como Súmula: Altera o anexo I, II, VI, e VII e acresce o parágrafo segundo do art. 60 da Lei Complementar nº 011/2003, e dá outras providências. Por entender que o referido Projeto de Lei  atende as determinações exigidas pela Lei Orgânica Municipal, bem como os  princípios legais, regimentais e constitucionais, esta relatora é favorável ao encaminhamento do mesmo, para discussão e deliberação do Soberano Plenário desta Casa de Leis. Vota com a relatora do Projeto os demais membros.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06T19:39:00Z</cp:lastPrinted>
  <dcterms:modified xsi:type="dcterms:W3CDTF">2005-06-07T01:01:00Z</dcterms:modified>
  <cp:revision>13</cp:revision>
  <dc:subject/>
  <dc:title/>
</cp:coreProperties>
</file>