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 (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da Unidade de Serviço da Energisa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32/2022 que tramitou na 36ª Sessão Ordinária do ano de 2022 da Câmara Municipal de Sorriso, realizada em 21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0-26T14:38:00Z</dcterms:modified>
  <cp:revision>25</cp:revision>
  <dc:subject/>
  <dc:title/>
</cp:coreProperties>
</file>