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HRISTIAN GE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V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34/2022, o qual tramitou na 36ª Sessão Ordinária do ano de 2022 da Câmara Municipal de Sorriso, realizada em 21 de outubro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25T12:53:00Z</dcterms:modified>
  <cp:revision>25</cp:revision>
  <dc:subject/>
  <dc:title/>
</cp:coreProperties>
</file>