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BERTO MARIO GRIS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IM/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34/2022, o qual tramitou na 36ª Sessão Ordinária do ano de 2022 da Câmara Municipal de Sorriso, realizada em 21 de outubr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3:04:00Z</dcterms:modified>
  <cp:revision>24</cp:revision>
  <dc:subject/>
  <dc:title/>
</cp:coreProperties>
</file>