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7/1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º 005/2004 DO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INSTITUI O PLANO DIRETOR DE DESENVOLVIMENTO DO MUNICÍPIO DE SORRISO, NOS TERMOS QUE DISPÕE O ARTIGO 182, PARÁGRAFO PRIMEIRO DA CONSTITUIÇÃO FEDERAL, E DÁ OUTRAS PROVIDÊNCIAS.</w:t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/>
      </w:pPr>
      <w:r>
        <w:rPr>
          <w:bCs/>
        </w:rPr>
        <w:t xml:space="preserve">RELATOR: </w:t>
      </w:r>
      <w:r>
        <w:rPr>
          <w:b w:val="false"/>
        </w:rPr>
        <w:t>Wanderley Paulo da Silva</w:t>
      </w:r>
    </w:p>
    <w:p>
      <w:pPr>
        <w:pStyle w:val="TextBody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Aos 27 de Dezembro de 2004, reuniram-se os membros desta Comissão para exarar parecer ao </w:t>
      </w:r>
      <w:r>
        <w:rPr>
          <w:b/>
          <w:bCs/>
          <w:u w:val="single"/>
          <w:lang w:val="pt-BR"/>
        </w:rPr>
        <w:t>Projeto de Lei Complementar 005/04</w:t>
      </w:r>
      <w:r>
        <w:rPr>
          <w:lang w:val="pt-BR"/>
        </w:rPr>
        <w:t>. O referido Projeto possui uma envergadura muito grande no que diz respeito ao planejamento do desenvolvimento do nosso município. Este Projeto vem contemplar as necessidades que haviam de se ordenar a construção e os serviços públicos em nosso município. O Plano está muito bem feito, mas com a velocidade do crescimento do nosso município, num futuro próximo poderá sem prejuízo algum sofrer alterações que traduzam o nosso desenvolvimento. A Emenda Modificativa n° 001/2004 e a Emenda Aditiva n° 001/2004 ao referido Projeto, também contemplam o nosso desenvolvimento, sendo este relator de parecer favorável ao referido Projeto e suas Emendas. Sala das Comissões, em 27/12/2004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Relator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devanir P. da Silva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embro </w:t>
            </w:r>
            <w:r>
              <w:rPr>
                <w:i/>
                <w:iCs/>
              </w:rPr>
              <w:t>‘ad hoc’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2-02T18:45:00Z</cp:lastPrinted>
  <dcterms:modified xsi:type="dcterms:W3CDTF">2005-02-02T20:45:00Z</dcterms:modified>
  <cp:revision>12</cp:revision>
  <dc:subject/>
  <dc:title/>
</cp:coreProperties>
</file>