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81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5 de outubr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SÉ ANTÔNIO FÉLIX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 Presidente da CLA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ão Paulo - SP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Senhoria,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234/2022, que tramitou 36ª Sessão Ordinária do ano de 2022 da Câmara Municipal de Sorriso, realizada em 21 de outubro de 2022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2-10-25T13:06:00Z</dcterms:modified>
  <cp:revision>24</cp:revision>
  <dc:subject/>
  <dc:title/>
</cp:coreProperties>
</file>