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ADITIVA Nº 01/2022 AO PROJETO DE LEI Nº 116/202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outubro de 2022</w:t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4536" w:hanging="0"/>
        <w:rPr/>
      </w:pPr>
      <w:r>
        <w:rPr>
          <w:rFonts w:cs="Times New Roman" w:ascii="Times New Roman" w:hAnsi="Times New Roman"/>
          <w:b w:val="false"/>
        </w:rPr>
        <w:t>Adiciona aos Anexos do Projeto de Lei nº 116/2022, que “dispõe sobre as Diretrizes para elaboração d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536" w:hanging="0"/>
        <w:rPr/>
      </w:pPr>
      <w:r>
        <w:rPr>
          <w:lang w:val="pt-BR"/>
        </w:rPr>
        <w:t>DAMIANI - PSDB</w:t>
      </w:r>
      <w:r>
        <w:rPr>
          <w:b w:val="false"/>
          <w:lang w:val="pt-BR"/>
        </w:rPr>
        <w:t xml:space="preserve">, vereador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1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ao Projeto de Lei nº 116/2022, na Secretaria Municipal de Saúde e Saneamento Público, com a importância de R$ 1.500.000,00 (um milhão e quinh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1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53"/>
        <w:gridCol w:w="208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A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15.001.0015.10.122.2102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4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scenta a Ação: Piso Nacional dos Profissionais da Enfermagem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.50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um milhão e quinhentos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utilizados recursos oriundos das programações orçamentárias especificadas: 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18 – CONTROLE INTERNO 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>001 – CONTROLADORIA GERAL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04 – ADMINISTRAÇÃ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124 – CONTROLE INTERNO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02- GESTAO ADMINISTRATIVA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116 – MANUTENCAO DE ATIVIDADES DA CONTROLADORIA INTERNA </w:t>
      </w:r>
    </w:p>
    <w:p>
      <w:pPr>
        <w:pStyle w:val="TextBodyIndent"/>
        <w:ind w:left="142" w:hanging="0"/>
        <w:rPr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duto</w:t>
      </w:r>
      <w:r>
        <w:rPr>
          <w:b w:val="false"/>
          <w:bCs w:val="false"/>
          <w:color w:val="000000"/>
        </w:rPr>
        <w:t>:</w:t>
        <w:tab/>
        <w:tab/>
      </w:r>
      <w:r>
        <w:rPr>
          <w:b w:val="false"/>
          <w:bCs w:val="false"/>
          <w:color w:val="000000"/>
          <w:lang w:val="pt-BR"/>
        </w:rPr>
        <w:t xml:space="preserve">0013 </w:t>
      </w: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  <w:lang w:val="pt-BR"/>
        </w:rPr>
        <w:t>Unidade Mantida</w:t>
        <w:tab/>
        <w:tab/>
        <w:tab/>
        <w:tab/>
        <w:tab/>
        <w:tab/>
        <w:tab/>
        <w:tab/>
      </w:r>
      <w:r>
        <w:rPr>
          <w:bCs w:val="false"/>
          <w:color w:val="000000"/>
          <w:lang w:val="pt-BR"/>
        </w:rPr>
        <w:t>1.000.000,00</w:t>
      </w:r>
    </w:p>
    <w:p>
      <w:pPr>
        <w:pStyle w:val="TextBodyIndent"/>
        <w:ind w:left="142" w:hanging="0"/>
        <w:rPr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</w:r>
    </w:p>
    <w:p>
      <w:pPr>
        <w:pStyle w:val="TextBodyIndent"/>
        <w:ind w:left="142" w:hanging="0"/>
        <w:rPr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Órgão:</w:t>
        <w:tab/>
        <w:tab/>
        <w:t xml:space="preserve">05 – SECRETARIA DE OBRAS E SERVIÇOS PÚBLICOS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Unidade Orçam.:</w:t>
        <w:tab/>
        <w:t xml:space="preserve">001 – GABINETE DO SECRETÁRIO </w:t>
      </w:r>
    </w:p>
    <w:p>
      <w:pPr>
        <w:pStyle w:val="TextBodyIndent"/>
        <w:ind w:left="142" w:hanging="0"/>
        <w:rPr/>
      </w:pPr>
      <w:r>
        <w:rPr>
          <w:b w:val="false"/>
          <w:bCs w:val="false"/>
          <w:color w:val="000000"/>
          <w:lang w:val="pt-BR"/>
        </w:rPr>
        <w:t>Função:</w:t>
        <w:tab/>
        <w:tab/>
        <w:t xml:space="preserve">15 – URBANISMO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Subfunção:</w:t>
        <w:tab/>
        <w:tab/>
        <w:t>452 – SERVIÇOS URBANOS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grama:</w:t>
        <w:tab/>
        <w:tab/>
        <w:t xml:space="preserve">0029- DESENVOLVIMENTO DA INFRA ESTRUTURA </w:t>
      </w:r>
    </w:p>
    <w:p>
      <w:pPr>
        <w:pStyle w:val="TextBodyIndent"/>
        <w:ind w:left="142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j./Ativ.:</w:t>
        <w:tab/>
        <w:tab/>
        <w:t xml:space="preserve">2040 – MANUTENCAO DE ATIVIDADES DA COLETA E DESTINAÇÃO DO LIXO </w:t>
      </w:r>
    </w:p>
    <w:p>
      <w:pPr>
        <w:pStyle w:val="TextBodyIndent"/>
        <w:ind w:left="142" w:hanging="0"/>
        <w:rPr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  <w:t>Produto</w:t>
      </w:r>
      <w:r>
        <w:rPr>
          <w:b w:val="false"/>
          <w:bCs w:val="false"/>
          <w:color w:val="000000"/>
        </w:rPr>
        <w:t>:</w:t>
        <w:tab/>
        <w:tab/>
      </w:r>
      <w:r>
        <w:rPr>
          <w:b w:val="false"/>
          <w:bCs w:val="false"/>
          <w:color w:val="000000"/>
          <w:lang w:val="pt-BR"/>
        </w:rPr>
        <w:t xml:space="preserve">0002 </w:t>
      </w: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  <w:lang w:val="pt-BR"/>
        </w:rPr>
        <w:t>Serviço Mantido</w:t>
        <w:tab/>
        <w:tab/>
        <w:tab/>
        <w:tab/>
        <w:tab/>
        <w:tab/>
        <w:tab/>
        <w:tab/>
      </w:r>
      <w:r>
        <w:rPr>
          <w:bCs w:val="false"/>
          <w:color w:val="000000"/>
          <w:lang w:val="pt-BR"/>
        </w:rPr>
        <w:t>500.000,00</w:t>
      </w:r>
    </w:p>
    <w:p>
      <w:pPr>
        <w:pStyle w:val="TextBodyIndent"/>
        <w:ind w:left="142" w:hanging="0"/>
        <w:rPr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</w:r>
    </w:p>
    <w:p>
      <w:pPr>
        <w:pStyle w:val="TextBodyIndent"/>
        <w:ind w:left="-284" w:firstLine="1418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1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outu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esente demanda se justifica na necessidade de adequar-se o orçamento municipal, para a inclusão das verbas decorrentes do piso nacional da categoria da enfermagem, instituído através da Emenda Constitucional de nº. 124 de 14 de julho de 2022, e do Projeto de Lei Complementar 2564 de 2020.</w:t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referido piso teve como justificativa o justo e merecido reconhecimento desses profissionais durante a pandemia de COVID-19, tendo em vista o cuidado diário dedicado aos pacientes dessa doença tão severa, expondo a risco suas vidas, de seus familiares, e de todas as pessoas com as quais convive.</w:t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ojeto de Lei Complementar 2564/2020 estabelece o piso salarial nacional da enfermagem e regulamenta a jornada de trabalho da categoria. A proposta contempla a criação de um piso salarial nacional de R$ 4.750,00 reais mensais para enfermeiros, de R$ 3325,00 reais para técnicos de enfermagem, e de R$ 2.375,00 reais para auxiliares de enfermagem e parteiras.</w:t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mais, em observância à hierarquia das normas e à organização legislativa pátria, é justo e razoável que se inclua desde já a previsão de majoração dos salários dos profissionais da enfermagem no orçamento do município, para que garanta a efetividade da novel previsão legal, cumprindo assim a lei em todos os seus termos.</w:t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se modo, é fato que a lei de diretrizes orçamentárias é mecanismo criado pela Constituição Federal para viabilizar a intervenção do Poder Legislativo no Orçamento Público Municipal, por meios de emendas que remanejem a distribuição de receitas do município, as vinculando às receitas específicas.</w:t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idente que a LDO prevê as prioridades da gestão, e é natural que o executivo destine valores maiores para os setores mais compatíveis com o seu projeto de governo. Ocorre que a falta de destinação de verba para dar cumprimento ao supra referido projeto, inviabiliza o cumprimento da norma.</w:t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esente emenda ampara-se também no conceito doutrinário do Ilustre doutrinador Hely Lopes, vejamos:</w:t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>(...) as leis orçamentárias, como toda lei, deve seguir os trâmites do processo legislativo – iniciativa, discussão, votação, sanção, promulgação ou veto – e as exigências regimentais pertinentes; porém, como leis peculiares que são, apresentam certas especifidades que merecem apreciação. Assim é que, desde sua origem, seus projetos atenderão às imposições constitucionais de iniciativa exclusiva e vinculada do Poder Executivo.”</w:t>
      </w:r>
    </w:p>
    <w:p>
      <w:pPr>
        <w:pStyle w:val="Normal"/>
        <w:ind w:left="326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...)</w:t>
      </w:r>
    </w:p>
    <w:p>
      <w:pPr>
        <w:pStyle w:val="Normal"/>
        <w:ind w:left="326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estarte, além da competência privativa, reservada ao Prefeito Municipal quanto à iniciativa dos projetos de lei orçamentária anual e a lei de diretrizes orçamentárias anuais, admite nosso ordenamento jurídico constitucional, em tempo e formas legais, possam os mesmos projetos sofrer alterações, quer através da mensagem modificativa do Prefeito, quer através de emendas dos vereadores, com consonância com o art. 166, §§2º, 3º, 4º e 5º da Constituição da República.”</w:t>
      </w:r>
    </w:p>
    <w:p>
      <w:pPr>
        <w:pStyle w:val="Normal"/>
        <w:ind w:left="326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(MEIRELLES, Helly Lopes. Direito Administrativo Brasileiro. 27 ed. São Paulo: </w:t>
      </w:r>
    </w:p>
    <w:p>
      <w:pPr>
        <w:pStyle w:val="Normal"/>
        <w:ind w:left="326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alheiros, 2002.</w:t>
      </w:r>
    </w:p>
    <w:p>
      <w:pPr>
        <w:pStyle w:val="Normal"/>
        <w:ind w:left="104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eita, resta absolutamente justificável a presente emenda.</w:t>
      </w:r>
    </w:p>
    <w:p>
      <w:pPr>
        <w:pStyle w:val="Normal"/>
        <w:tabs>
          <w:tab w:val="clear" w:pos="720"/>
          <w:tab w:val="left" w:pos="1418" w:leader="none"/>
        </w:tabs>
        <w:ind w:firstLine="1045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045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045"/>
        <w:rPr>
          <w:rFonts w:eastAsia="Calibri"/>
          <w:b/>
          <w:b/>
          <w:bCs w:val="false"/>
          <w:i/>
          <w:i/>
          <w:iCs w:val="false"/>
          <w:sz w:val="24"/>
          <w:szCs w:val="24"/>
          <w:lang w:val="pt-BR"/>
        </w:rPr>
      </w:pPr>
      <w:r>
        <w:rPr>
          <w:rFonts w:eastAsia="Calibri"/>
          <w:b/>
          <w:bCs w:val="false"/>
          <w:i/>
          <w:i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5 de outubro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SDB</w:t>
      </w:r>
    </w:p>
    <w:p>
      <w:pPr>
        <w:pStyle w:val="NCNormalCentralizado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701" w:right="2515" w:gutter="0" w:header="720" w:top="156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3:00Z</dcterms:created>
  <dc:creator>FAZENDA</dc:creator>
  <dc:description/>
  <cp:keywords/>
  <dc:language>en-US</dc:language>
  <cp:lastModifiedBy>Timoteo</cp:lastModifiedBy>
  <cp:lastPrinted>2022-10-26T07:08:00Z</cp:lastPrinted>
  <dcterms:modified xsi:type="dcterms:W3CDTF">2022-10-26T11:10:00Z</dcterms:modified>
  <cp:revision>9</cp:revision>
  <dc:subject/>
  <dc:title/>
</cp:coreProperties>
</file>