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ADITIVA Nº 003/2022 AO PROJETO DE LEI Nº 116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outubro de 2022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16/2022, que “dispõe sobre as Diretrizes para elaboração d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RODRIGO MACHADO - PSDB</w:t>
      </w:r>
      <w:r>
        <w:rPr>
          <w:b w:val="false"/>
          <w:lang w:val="pt-BR"/>
        </w:rPr>
        <w:t xml:space="preserve">, 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1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ao Projeto de Lei nº 116/2022, na Secretaria Municipal da Cidade, com a importância de R$ 800.000,00 (oitoc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837"/>
        <w:gridCol w:w="222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AÇÃ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14.001.0029.15.451.2087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s destinado à elaboração/execução de projetos e estudos de viabilidade para a construção de uma trincheira no KM 748 na BR-16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2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mil reais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4.001.0029.15.451.208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s destinado à construção de mini estações de transporte coleti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6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seiscento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 programação orçamentária especificada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DE DESENVOLVIMENTO ECONÔMIC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23 – COMERCIO E SERVIÇ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691 – INFRA ESTRUTURA URBANA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- GESTAO ADMINISTRATIVA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76 – REALIZAÇÃO DE EVENTOS DA SEC. MUNICIPAL DE DESENVOLVIMENTO ECONÔMICO  </w:t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duto</w:t>
      </w:r>
      <w:r>
        <w:rPr>
          <w:b w:val="false"/>
          <w:bCs w:val="false"/>
          <w:color w:val="000000"/>
        </w:rPr>
        <w:t>:</w:t>
        <w:tab/>
        <w:tab/>
      </w:r>
      <w:r>
        <w:rPr>
          <w:b w:val="false"/>
          <w:bCs w:val="false"/>
          <w:color w:val="000000"/>
          <w:lang w:val="pt-BR"/>
        </w:rPr>
        <w:t xml:space="preserve">0009 </w:t>
      </w: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  <w:lang w:val="pt-BR"/>
        </w:rPr>
        <w:t>EVENTO MANTIDO</w:t>
        <w:tab/>
        <w:tab/>
        <w:tab/>
        <w:tab/>
        <w:tab/>
        <w:tab/>
        <w:tab/>
        <w:tab/>
      </w:r>
      <w:r>
        <w:rPr>
          <w:bCs w:val="false"/>
          <w:color w:val="000000"/>
          <w:lang w:val="pt-BR"/>
        </w:rPr>
        <w:t>8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1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2880" w:firstLine="1418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outu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DIGO MACHADO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s Emendas Aditivas propostas visam complementar valores para a contratação de estudos e de projetos de engenharia viária para a implantação de trincheira na BR 163 no KM 742 visando facilitar o acesso de carros e caminhões aos bairros Santa Clara, Rota do Sol e Distrito Industrial Leonel Bedin e também, a construção de estações de embarque e desembarques de usuário que utilizam o transporte coletivo municipal, disponibilizando conforto aos usuários, acesso a tecnologia e conforto na espera para o embarque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hanging="0"/>
        <w:rPr>
          <w:rFonts w:eastAsia="Calibri"/>
          <w:b/>
          <w:b/>
          <w:bCs w:val="false"/>
          <w:i/>
          <w:i/>
          <w:iCs w:val="false"/>
          <w:sz w:val="24"/>
          <w:szCs w:val="24"/>
          <w:lang w:val="pt-BR"/>
        </w:rPr>
      </w:pPr>
      <w:r>
        <w:rPr>
          <w:rFonts w:eastAsia="Calibri"/>
          <w:b/>
          <w:bCs w:val="false"/>
          <w:i/>
          <w:i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outu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DRIGO MACHADO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2373" w:gutter="0" w:header="720" w:top="156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6:00Z</dcterms:created>
  <dc:creator>FAZENDA</dc:creator>
  <dc:description/>
  <cp:keywords/>
  <dc:language>en-US</dc:language>
  <cp:lastModifiedBy>Timoteo</cp:lastModifiedBy>
  <cp:lastPrinted>2022-10-26T07:01:00Z</cp:lastPrinted>
  <dcterms:modified xsi:type="dcterms:W3CDTF">2022-10-26T11:16:00Z</dcterms:modified>
  <cp:revision>6</cp:revision>
  <dc:subject/>
  <dc:title/>
</cp:coreProperties>
</file>