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969" w:hanging="0"/>
        <w:jc w:val="both"/>
        <w:rPr/>
      </w:pPr>
      <w:r>
        <w:rPr>
          <w:b/>
          <w:bCs/>
        </w:rPr>
        <w:t>EMENDA MODIFICATIVA Nº 001/2005 AO PROJETO DE LEI COMPLEMENTAR Nº 009/2005 DO EXECUTIVO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9" w:hanging="0"/>
        <w:jc w:val="both"/>
        <w:rPr/>
      </w:pPr>
      <w:r>
        <w:rPr>
          <w:b/>
          <w:bCs/>
          <w:sz w:val="28"/>
        </w:rPr>
        <w:t>DATA: 29 DE SETEMBRO DE 2005.</w:t>
      </w:r>
    </w:p>
    <w:p>
      <w:pPr>
        <w:pStyle w:val="Normal"/>
        <w:ind w:left="39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3969" w:hanging="0"/>
        <w:rPr>
          <w:b/>
          <w:b/>
          <w:bCs/>
        </w:rPr>
      </w:pPr>
      <w:r>
        <w:rPr>
          <w:b/>
          <w:bCs/>
        </w:rPr>
        <w:t>SÚMULA: MODIFICA ARTIGOS DO PROJETO DE LEI COMPLEMENTAR N° 009/2005 DO EXECUTIVO, E DÁ OUTRAS PROVIDÊNCIAS.</w:t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9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Recuodecorpodetexto2"/>
        <w:ind w:left="0" w:firstLine="3969"/>
        <w:rPr/>
      </w:pPr>
      <w:r>
        <w:rPr>
          <w:b/>
          <w:bCs/>
        </w:rPr>
        <w:t xml:space="preserve">A COMISSÃO DE EDUCAÇÃO, SAÚDE E ASSISTÊNCIA SOCIAL, </w:t>
      </w:r>
      <w:r>
        <w:rPr>
          <w:bCs/>
        </w:rPr>
        <w:t xml:space="preserve">com assento nesta Casa, com fulcro no parágrafo 5º do artigo 126, do Regimento Interno encaminha para deliberação do Soberano Plenário, a seguinte </w:t>
      </w:r>
      <w:r>
        <w:rPr>
          <w:bCs/>
          <w:u w:val="single"/>
        </w:rPr>
        <w:t>Emenda Modificativa</w:t>
      </w:r>
      <w:r>
        <w:rPr>
          <w:bCs/>
        </w:rPr>
        <w:t xml:space="preserve"> ao Projeto de Lei Complementar n° 009/2005 do Executivo:</w:t>
      </w:r>
      <w:r>
        <w:rPr/>
        <w:t xml:space="preserve">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§ 1° do Artigo 4°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4°. .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§1° - As entidades não-governamentais somente poderão funcionar depois de registradas no Conselho Municipal dos Direitos da Criança e do Adolescente, o qual comunicará o registro ao Conselho Tutelar, à autoridade judiciária e ao Ministério Público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9°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9° - O Fórum Municipal dos Direitos da Criança e do Adolescente será composto de Entidades Não-Governamentais com atuação no Município de Sorriso, devidamente registradas no CMDCA, que trabalham diretamente com criança e adolescente ou que desenvolvem serviços ou programas de promoção e defesa da criança e do adolescente nos termos desta Lei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11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11 – Compete ao Fórum Municipal dos Direitos da Criança e do Adolescente eleger as Entidades que participarão d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§ 3° do Artigo 13 pass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13. ....</w:t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§3° -  A manutenção e o material administrativo para o funcionamento do CMDCA serão custeados  pelo Poder Executivo Municipal.</w:t>
      </w:r>
      <w:r>
        <w:rPr>
          <w:rFonts w:eastAsia="PMingLiU;Arial Unicode MS"/>
        </w:rPr>
        <w:t>”</w:t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Inciso V do Artigo 28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28. 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V – Manutenção de programas de proteção e sócio-educativos de entidades cadastradas n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§ 3° do Artigo 29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§3° - A destinação dos recursos, levando em conta o Plano de Aplicação, devem atentar para à aplicação, à proteção especial, de pesquisa, estudo e divulgação e  recursos humanos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u w:val="single"/>
        </w:rPr>
        <w:t>O cabeçalho do Capítulo IX passa a ter a seguinte redação</w:t>
      </w:r>
      <w:r>
        <w:rPr>
          <w:rFonts w:eastAsia="PMingLiU;Arial Unicode MS"/>
        </w:rPr>
        <w:t>:</w:t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DO CONSELHO DE EXECUÇÃO DO FUNDO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caput do Artigo 40 passa a ter a seguinte 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40 – O Fundo Municipal dos Direitos da Criança e do Adolescente será gerido pelo CMDCA e as metas do Plano de Ação serão executadas pelo Conselho de Execução composto pelos representantes: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41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</w:rPr>
        <w:t>“</w:t>
      </w:r>
      <w:r>
        <w:rPr>
          <w:rFonts w:eastAsia="PMingLiU;Arial Unicode MS"/>
          <w:i/>
        </w:rPr>
        <w:t>Art. 41 - Ao Conselho de Execução compete executar as deliberações do CMDCA e autorizar a liberação de recursos para programas e serviços especiais de  atendimento aos Direitos da Criança e do Adolescente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‘caput’ do Artigo 42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42 – São atribuições do Conselho de Execução do Fundo:”</w:t>
      </w:r>
    </w:p>
    <w:p>
      <w:pPr>
        <w:pStyle w:val="Recuodecorpodetexto2"/>
        <w:ind w:left="0" w:firstLine="2694"/>
        <w:rPr>
          <w:rFonts w:eastAsia="PMingLiU;Arial Unicode MS"/>
          <w:i/>
          <w:i/>
          <w:u w:val="single"/>
        </w:rPr>
      </w:pPr>
      <w:r>
        <w:rPr>
          <w:rFonts w:eastAsia="PMingLiU;Arial Unicode MS"/>
          <w:i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Inciso V do Artigo 42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42. .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V – Administrar a execução dos recursos específicos para os programas de atendimento dos direitos da criança e do adolescente, segundo as resoluções d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54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54 – O Conselho Tutelar deverá, mensalmente, prestar contas de sua atuação, encaminhando relatório de suas atividades  a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Parágrafo Único do Artigo 82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</w:rPr>
        <w:t>“</w:t>
      </w:r>
      <w:r>
        <w:rPr>
          <w:rFonts w:eastAsia="PMingLiU;Arial Unicode MS"/>
          <w:b/>
          <w:i/>
        </w:rPr>
        <w:t>Parágrafo único</w:t>
      </w:r>
      <w:r>
        <w:rPr>
          <w:rFonts w:eastAsia="PMingLiU;Arial Unicode MS"/>
          <w:i/>
        </w:rPr>
        <w:t>: Para compor a Comissão Eleitoral o CMDCA indicará oito membros, sendo: 02 (dois) representantes do Poder Executivo, 02 (dois) representantes do Poder Legislativo, 02 (dois) representantes do Fórum Municipal dos Direitos da Criança e do Adolescente, 02 (dois)  representantes do CMDCA, sendo que a presidência da Comissão Eleitoral   será de um  dos representantes d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  <w:u w:val="single"/>
        </w:rPr>
      </w:pPr>
      <w:r>
        <w:rPr>
          <w:rFonts w:eastAsia="PMingLiU;Arial Unicode MS"/>
          <w:i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91 passa a ter a seguinte redação:</w:t>
      </w:r>
    </w:p>
    <w:p>
      <w:pPr>
        <w:pStyle w:val="Recuodecorpodetexto2"/>
        <w:ind w:left="0" w:firstLine="2694"/>
        <w:rPr>
          <w:rFonts w:eastAsia="PMingLiU;Arial Unicode MS"/>
          <w:i/>
          <w:i/>
          <w:u w:val="single"/>
        </w:rPr>
      </w:pPr>
      <w:r>
        <w:rPr>
          <w:rFonts w:eastAsia="PMingLiU;Arial Unicode MS"/>
          <w:i/>
          <w:u w:val="single"/>
        </w:rPr>
      </w:r>
    </w:p>
    <w:p>
      <w:pPr>
        <w:pStyle w:val="Recuodecorpodetexto2"/>
        <w:ind w:left="0" w:firstLine="2694"/>
        <w:rPr/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91 – O pedido de registro será autuado pela Comissão Eleitoral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Parágrafo Único do Artigo 95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b/>
          <w:i/>
        </w:rPr>
        <w:t>Parágrafo Único</w:t>
      </w:r>
      <w:r>
        <w:rPr>
          <w:rFonts w:eastAsia="PMingLiU;Arial Unicode MS"/>
          <w:i/>
        </w:rPr>
        <w:t xml:space="preserve"> – Os pedidos de impugnação de candidaturas deverão ser apresentados no prazo de 05(cinco) dias úteis, a contar da data da publicação da lista dos candidatos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Inciso IV do Artigo 104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103. ....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IV -  Os casos omissos serão resolvidos pela Comissão Eleitoral constituída pelo CMDCA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  <w:t>O Artigo 116 passa a ter a seguinte redação:</w:t>
      </w:r>
    </w:p>
    <w:p>
      <w:pPr>
        <w:pStyle w:val="Recuodecorpodetexto2"/>
        <w:ind w:left="0" w:firstLine="2694"/>
        <w:rPr>
          <w:rFonts w:eastAsia="PMingLiU;Arial Unicode MS"/>
          <w:u w:val="single"/>
        </w:rPr>
      </w:pPr>
      <w:r>
        <w:rPr>
          <w:rFonts w:eastAsia="PMingLiU;Arial Unicode MS"/>
          <w:u w:val="single"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  <w:t>“</w:t>
      </w:r>
      <w:r>
        <w:rPr>
          <w:rFonts w:eastAsia="PMingLiU;Arial Unicode MS"/>
          <w:i/>
        </w:rPr>
        <w:t>Art. 116 – À medida que os votos forem sendo apurados, os candidatos poderão apresentar impugnações que serão decididas em caráter definitivo e de plano pela Comissão Eleitoral.”</w:t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firstLine="2694"/>
        <w:rPr>
          <w:rFonts w:eastAsia="PMingLiU;Arial Unicode MS"/>
          <w:i/>
          <w:i/>
        </w:rPr>
      </w:pPr>
      <w:r>
        <w:rPr>
          <w:rFonts w:eastAsia="PMingLiU;Arial Unicode MS"/>
          <w:i/>
        </w:rPr>
      </w:r>
    </w:p>
    <w:p>
      <w:pPr>
        <w:pStyle w:val="Recuodecorpodetexto2"/>
        <w:ind w:left="0" w:hanging="0"/>
        <w:jc w:val="center"/>
        <w:rPr/>
      </w:pPr>
      <w:r>
        <w:rPr>
          <w:rFonts w:eastAsia="PMingLiU;Arial Unicode MS"/>
        </w:rPr>
        <w:t>Plenário Aureliano Pereira da Silva, em 29 de setembro de 2005.</w:t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Recuodecorpodetexto2"/>
        <w:rPr>
          <w:rFonts w:eastAsia="PMingLiU;Arial Unicode MS"/>
        </w:rPr>
      </w:pPr>
      <w:r>
        <w:rPr>
          <w:rFonts w:eastAsia="PMingLiU;Arial Unicode M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692"/>
        <w:gridCol w:w="3186"/>
      </w:tblGrid>
      <w:tr>
        <w:trPr>
          <w:trHeight w:val="383" w:hRule="atLeast"/>
        </w:trPr>
        <w:tc>
          <w:tcPr>
            <w:tcW w:w="3693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nderley Paulo da Silva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692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rilda Savi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latora</w:t>
            </w:r>
          </w:p>
        </w:tc>
        <w:tc>
          <w:tcPr>
            <w:tcW w:w="3186" w:type="dxa"/>
            <w:tcBorders/>
          </w:tcPr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asílio da Silva</w:t>
            </w:r>
          </w:p>
          <w:p>
            <w:pPr>
              <w:pStyle w:val="Recuodecorpodetexto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Recuodecorpodetexto2"/>
        <w:ind w:left="0" w:firstLine="2694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1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694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5-10-07T20:05:00Z</cp:lastPrinted>
  <dcterms:modified xsi:type="dcterms:W3CDTF">2005-10-07T23:05:00Z</dcterms:modified>
  <cp:revision>16</cp:revision>
  <dc:subject/>
  <dc:title>EMENDA ADITIVA Nº 001/2004 AO PROJETO DE LEI COMPLEMENTAR Nº 005/2004</dc:title>
</cp:coreProperties>
</file>