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/>
      </w:pPr>
      <w:r>
        <w:rPr>
          <w:b/>
          <w:bCs/>
          <w:sz w:val="23"/>
          <w:szCs w:val="23"/>
        </w:rPr>
        <w:t>PORTARIA Nº 169/2022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3"/>
          <w:szCs w:val="23"/>
        </w:rPr>
        <w:t>Data: 25 de outubro de 2022</w:t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3"/>
          <w:szCs w:val="23"/>
        </w:rPr>
        <w:t>Altera data de realização da 37ª Sessão Ordinária de 2022, transferindo a mesma para o dia 3 de novembro de 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eastAsia="Calibri"/>
          <w:sz w:val="23"/>
          <w:szCs w:val="23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a Resolução nº 01/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</w:rPr>
        <w:t>Art. 1º Alterar a data de realização da 37ª Sessão Ordinária da Sessão Legislativa de 2022, transferindo a mesma para o dia 3 de novembro de 2022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</w:rPr>
        <w:t>Câmara Municipal de Sorriso, Estado de Mato Grosso, em 25 de outubro de 2022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0-26T08:08:00Z</cp:lastPrinted>
  <dcterms:modified xsi:type="dcterms:W3CDTF">2022-10-26T12:13:00Z</dcterms:modified>
  <cp:revision>29</cp:revision>
  <dc:subject/>
  <dc:title/>
</cp:coreProperties>
</file>