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870/202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color w:val="000000"/>
          <w:szCs w:val="24"/>
        </w:rPr>
        <w:t>INDICO APLICAÇÃO DE REVESTIMENTO ASFÁLTICA NA RUA CABO AMARAL, NO BAIRRO PARQUE DAS ARARAS, MUNICÍPIO DE SORRISO - MT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CELSO KOZAK – PSDB, </w:t>
      </w:r>
      <w:r>
        <w:rPr>
          <w:sz w:val="24"/>
          <w:szCs w:val="24"/>
        </w:rPr>
        <w:t xml:space="preserve">vereador com assento nesta Casa de Leis, em conformidade com o artigo 115, do Regimento Interno, requer à Mesa, que este Expediente seja enviado ao Senhor Ari Genézio Lafin, Prefeito Municipal e à Secretaria Municipal de Obras e Serviços Públicos, </w:t>
      </w:r>
      <w:r>
        <w:rPr>
          <w:b/>
          <w:sz w:val="24"/>
          <w:szCs w:val="24"/>
        </w:rPr>
        <w:t>versando sobre a necessidade de aplicação de revestimento asfáltica na Rua Cabo Amaral, no Parque das Araras, município de Sorriso-MT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onsiderando a precariedade da malha asfáltica na Rua Cabo Amaral, no Bairro Parque das Araras, que se encontra com ondulações, esburacadas, de trânsito difícil, devido à falta de manutenção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malha asfáltica da referida via necessita de manutenção, haja vista que está com problemas na pavimentação devido ao desgaste natural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cuperação da pavimentação asfáltica melhorará as condições de rolamento e o tráfego, proporcionando comodidade e segurança aos moradores e transeuntes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a é uma reivindicação dos moradores da referida travessa e usuários da via, sendo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e Mato Grosso, 26 de outubro de 2022. 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left="340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SO KOZAK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3402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3402" w:hanging="0"/>
        <w:contextualSpacing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1:00Z</dcterms:created>
  <dc:creator>zanatta</dc:creator>
  <dc:description/>
  <cp:keywords/>
  <dc:language>en-US</dc:language>
  <cp:lastModifiedBy>Timoteo</cp:lastModifiedBy>
  <cp:lastPrinted>2022-10-26T11:09:00Z</cp:lastPrinted>
  <dcterms:modified xsi:type="dcterms:W3CDTF">2022-10-27T10:49:00Z</dcterms:modified>
  <cp:revision>5</cp:revision>
  <dc:subject/>
  <dc:title>INDICAÇÃO Nº    /2013</dc:title>
</cp:coreProperties>
</file>