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9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7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07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REESTRUTURAÇÃO DO   REGIME PRÓPRIO DE PREVIDÊNCIA SOCIAL DO MUNICÍPIO DE SORRISO-MT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sete dias do mês de Junho de dois mil e cinco, reuniram-se os membros da Comissão de Justiça e Redação, para exarar parecer sobre o </w:t>
      </w:r>
      <w:r>
        <w:rPr>
          <w:b/>
          <w:bCs/>
          <w:i/>
          <w:iCs/>
          <w:u w:val="single"/>
        </w:rPr>
        <w:t xml:space="preserve">Projeto de Lei Complementar nº 007/2005 </w:t>
      </w:r>
      <w:r>
        <w:rPr/>
        <w:t xml:space="preserve">substitutivo ao Projeto de Lei Complementar nº 006, cuja Sumula: Dispõe sobre a Reestruturação do Regime Próprio de Previdência Social do Município de Sorriso-MT, e dá outras providências. Em analise da matéria verifica-se que o presente Projeto de Lei Reestrutura o Regime próprio de Previdência Social dos Servidores do Município de Sorriso-MT, e faz adaptações necessárias a Lei da Previso – Fundo Municipal de Previdência Social dos Servidores de Sorriso, atendendo, desta forma, a Legislação Federal pertinente. Em assim sendo, e por não encontrar nenhum óbice legal à tramitação em Plenário, do Projeto, ora analisado, esta relatora é de parecer favorável. Acompanham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19:06:00Z</cp:lastPrinted>
  <dcterms:modified xsi:type="dcterms:W3CDTF">2005-06-27T23:06:00Z</dcterms:modified>
  <cp:revision>10</cp:revision>
  <dc:subject/>
  <dc:title/>
</cp:coreProperties>
</file>