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 028 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  27/06/ 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COMPLEMENTAR N.º007/2005 DO EXECUTIVO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DISPÕE SOBRE A REESTRUTURAÇÃO DO REGIME PRÓPRIO DE PREVIDÊNCIA SOCIAL DO MUNICÍPIO DE SORRISO-MT,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A:</w:t>
      </w:r>
      <w:r>
        <w:rPr>
          <w:rFonts w:cs="Times New Roman" w:ascii="Times New Roman" w:hAnsi="Times New Roman"/>
          <w:b w:val="false"/>
          <w:sz w:val="28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 xml:space="preserve">:  </w:t>
      </w:r>
      <w:r>
        <w:rPr>
          <w:b w:val="false"/>
          <w:bCs/>
          <w:sz w:val="28"/>
        </w:rPr>
        <w:t xml:space="preserve">Aos vinte e sete dias do mês de Junho de dois mil e cinco, reuniram-se os membros da Comissão de Educação, Saúde e Assistência Social, para exarar parecer sobre o </w:t>
      </w:r>
      <w:r>
        <w:rPr>
          <w:i/>
          <w:iCs/>
          <w:sz w:val="28"/>
          <w:u w:val="single"/>
        </w:rPr>
        <w:t>Projeto de Lei Complementar nº 007/2005</w:t>
      </w:r>
      <w:r>
        <w:rPr>
          <w:b w:val="false"/>
          <w:bCs/>
          <w:sz w:val="28"/>
        </w:rPr>
        <w:t xml:space="preserve"> substitutivo ao Projeto de Lei Complementar nº 006, cuja Sumula: Dispõe sobre a Reestruturação do Regime Próprio de Previdência Social do Município de Sorriso-MT, e dá outras providências. O Projeto de Lei Complementar nº 007/2005 de autoria do Poder Executivo, vem reestruturar o Regime Próprio de Previdência Social dos servidores do Município de Sorriso – MT e fazer as necessárias adaptações a Lei do Previso – Fundo Municipal de Previdencial Social dos Servidores de Sorriso, atendendo, desta forma, a legislação Federal Pertinente e produzida os efeitos necessários ao bom atendimento dos interesses do Servidor Municipal. Em assim sendo, esta relatora opina pela tramitação em Plenário do Projeto, ora relatado. Acompanha o voto da relatora os demais membros da comissão.</w:t>
      </w:r>
      <w:r>
        <w:rPr>
          <w:b w:val="false"/>
          <w:bCs/>
        </w:rPr>
        <w:t xml:space="preserve">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6-27T19:16:00Z</cp:lastPrinted>
  <dcterms:modified xsi:type="dcterms:W3CDTF">2005-06-27T23:17:00Z</dcterms:modified>
  <cp:revision>14</cp:revision>
  <dc:subject/>
  <dc:title/>
</cp:coreProperties>
</file>