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EOCIR JOSE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m resposta ao Ofício nº 137/2022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iCs/>
          <w:sz w:val="24"/>
          <w:szCs w:val="24"/>
        </w:rPr>
        <w:t>Encaminho relação de Vereadores e respectivos acompanhantes que estarão no evento “ 1º Baile Sinsems”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ENDRO DAMIA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OGO KRIGU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AURICIO GO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ZÉ DA PANTAN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ARLON ZAN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ELSO KOZ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RODRIGO MACHA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PARECID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10-27T12:53:00Z</cp:lastPrinted>
  <dcterms:modified xsi:type="dcterms:W3CDTF">2022-10-27T16:56:00Z</dcterms:modified>
  <cp:revision>27</cp:revision>
  <dc:subject/>
  <dc:title/>
</cp:coreProperties>
</file>