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43/2005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  27/06/2005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COMPLEMENTAR N.º007/2005 DO EXECUTIVO 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698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SÚMULA: </w:t>
      </w:r>
      <w:r>
        <w:rPr>
          <w:rFonts w:cs="Times New Roman" w:ascii="Times New Roman" w:hAnsi="Times New Roman"/>
          <w:b w:val="false"/>
          <w:bCs/>
          <w:sz w:val="28"/>
        </w:rPr>
        <w:t>DISPÕE SOBRE A REESTRUTURAÇÃO DO   REGIME PRÓPRIO DE PREVIDÊNCIA SOCIAL DO MUNICÍPIO DE SORRISO-MT,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Chagas Abrantes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20"/>
        <w:rPr/>
      </w:pPr>
      <w:r>
        <w:rPr>
          <w:b/>
          <w:sz w:val="28"/>
        </w:rPr>
        <w:t xml:space="preserve">RELATÓRIO: </w:t>
      </w:r>
      <w:r>
        <w:rPr>
          <w:sz w:val="28"/>
        </w:rPr>
        <w:t xml:space="preserve">Aos vinte e sete dias do mês de junho do ano de dois mil e cinco reuniram-se os membros da Comissão de Finanças Orçamento e Fiscalização para analisar </w:t>
      </w:r>
      <w:r>
        <w:rPr>
          <w:b/>
          <w:bCs/>
          <w:i/>
          <w:iCs/>
          <w:sz w:val="28"/>
          <w:u w:val="single"/>
        </w:rPr>
        <w:t>Projeto de Lei Complementar nº 007/2005</w:t>
      </w:r>
      <w:r>
        <w:rPr>
          <w:sz w:val="28"/>
        </w:rPr>
        <w:t xml:space="preserve"> substitutivo ao Projeto de Lei Complementar 006/2005 de autoria do Poder Executivo, que dispõe sobre a reestruturação do regime próprio de Previdência Social no município de Sorriso, após a analise o relator passa a exarar o seguinte parecer: verifica-se basicamente duas alterações na Lei Complementar. Primeira, o Artigo quinze que trata do auxilio doença passa dos atuais vinte dias para quinze dias. Segundo o percentual de contribuição prevista no artigo quarenta e quatro passa doas atuais 14.62% para 13%. Sendo que, 02% desse percentual é destinado a taxa de administração. Este relator destaca ainda que o Projeto está baseado em cálculo atuarial que obrigatoriamente tem que ser feito todos os anos. Sendo assim o relator opina pelo seu encaminhamento para discussão e votação em Plenário. Pelo exposto o relator vota favorável ao encaminhamento do Projeto para que seja votado em plenário. Acompanha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erson Luís Franci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6-27T20:09:00Z</cp:lastPrinted>
  <dcterms:modified xsi:type="dcterms:W3CDTF">2005-06-28T00:09:00Z</dcterms:modified>
  <cp:revision>7</cp:revision>
  <dc:subject/>
  <dc:title/>
</cp:coreProperties>
</file>