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873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QUE SEJA PROMOVIDA A MANUTENÇÃO, LIMPEZA E CALÇAMENTO DO PONTO DE ÔNIBUS, DO TRANSPORTE PÚBLICO, NO BAIRRO JUSCELINO KUBITSCHEK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APARECIDO – PROGRESSISTAS, </w:t>
      </w:r>
      <w:r>
        <w:rPr>
          <w:sz w:val="22"/>
        </w:rPr>
        <w:t xml:space="preserve">vereador com assento nesta Casa, de conformidade com o artigo 115 do Regimento Interno, requer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promovida a manutenção e calçamento do ponto de ônibus, do transporte público, no Bairro Juscelino Kubitschek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cobertos servem de abrigo para os usuários das intempéries do climátic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pontos de ônibus do Bairro Juscelino Kubitschek está com a um vazamento de água próximo ao ponto, onde os usuários e principalmente os alunos do transporte público ficam expostos a lama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 banco do ponto de ônibus está precisando de reforma e manutenção, pois com a lama causada pelo vazamento de água, torna-se inviável de utilizar do mesmo para sentar e aguardar o transport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á com matagal ao redor alto, causando medo aos alunos e usuários, devido a possíveis animais peçonhent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, alunos e demais usuários do transporte coletiv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1 de outubro de 2022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val="en-US" w:eastAsia="pt-BR"/>
        </w:rPr>
      </w:pPr>
      <w:r>
        <w:rPr>
          <w:rFonts w:eastAsia="Times New Roman"/>
          <w:b/>
          <w:sz w:val="22"/>
          <w:lang w:val="en-US" w:eastAsia="pt-BR"/>
        </w:rPr>
        <w:t>APARECID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val="en-US" w:eastAsia="pt-BR"/>
        </w:rPr>
      </w:pPr>
      <w:r>
        <w:rPr>
          <w:rFonts w:eastAsia="Times New Roman"/>
          <w:b/>
          <w:sz w:val="22"/>
          <w:lang w:eastAsia="pt-BR"/>
        </w:rPr>
        <w:t xml:space="preserve">Vereador </w:t>
      </w:r>
      <w:r>
        <w:rPr>
          <w:rFonts w:eastAsia="Times New Roman"/>
          <w:b/>
          <w:sz w:val="22"/>
          <w:lang w:val="en-US" w:eastAsia="pt-BR"/>
        </w:rPr>
        <w:t>Progressistas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sz w:val="22"/>
          <w:lang w:val="en-US" w:eastAsia="pt-BR"/>
        </w:rPr>
      </w:pPr>
      <w:r>
        <w:rPr>
          <w:rFonts w:eastAsia="Times New Roman"/>
          <w:b/>
          <w:sz w:val="22"/>
          <w:lang w:val="en-US"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FOTO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6290945" cy="62909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30:00Z</dcterms:created>
  <dc:creator>gabinete07</dc:creator>
  <dc:description/>
  <cp:keywords/>
  <dc:language>en-US</dc:language>
  <cp:lastModifiedBy>Timoteo</cp:lastModifiedBy>
  <cp:lastPrinted>2022-10-31T08:44:00Z</cp:lastPrinted>
  <dcterms:modified xsi:type="dcterms:W3CDTF">2022-10-31T1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56DC53B9480DBC68A0EF853E76BD</vt:lpwstr>
  </property>
  <property fmtid="{D5CDD505-2E9C-101B-9397-08002B2CF9AE}" pid="3" name="KSOProductBuildVer">
    <vt:lpwstr>1046-11.2.0.11380</vt:lpwstr>
  </property>
</Properties>
</file>