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ITIVA AO PROJETO DE LEI Nº 116/2022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31 de outubro de 2022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4536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16/2022, que “dispõe sobre as Diretrizes para elaboração d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4536" w:hanging="0"/>
        <w:rPr/>
      </w:pPr>
      <w:r>
        <w:rPr>
          <w:sz w:val="22"/>
          <w:szCs w:val="22"/>
          <w:lang w:val="pt-BR"/>
        </w:rPr>
        <w:t>CELSO KOZAK - PSDB</w:t>
      </w:r>
      <w:r>
        <w:rPr>
          <w:b w:val="false"/>
          <w:sz w:val="22"/>
          <w:szCs w:val="22"/>
          <w:lang w:val="pt-BR"/>
        </w:rPr>
        <w:t xml:space="preserve">, vereador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</w:t>
      </w:r>
      <w:r>
        <w:rPr>
          <w:b w:val="false"/>
          <w:bCs w:val="false"/>
          <w:sz w:val="22"/>
          <w:szCs w:val="22"/>
          <w:lang w:val="pt-BR"/>
        </w:rPr>
        <w:t>nº 116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>Acrescenta  a seguinte programação orçamentária, constando 11 unidade como META FÍSICA, no Projeto de Lei nº 116/2022, na Secretaria Municipal de Cidade,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Ação 2087 – CONTRAT. PROJETOS DE INFRAESTRUTURA E URBANIZAÇÃO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  <w:lang w:val="pt-BR"/>
        </w:rPr>
        <w:t xml:space="preserve">Programa: 0029 – DESENVOLVIMENTO DA INFRAESTRUTURA 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duto: 0004 – PROJETOS CONTRATADOS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Unidade de Medida: Unidade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Meta Física: 11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 xml:space="preserve">º O Chefe do Poder Executivo procederá as alterações no Projeto de Lei nº </w:t>
      </w:r>
      <w:r>
        <w:rPr>
          <w:b w:val="false"/>
          <w:bCs w:val="false"/>
          <w:sz w:val="22"/>
          <w:szCs w:val="22"/>
          <w:lang w:val="pt-BR"/>
        </w:rPr>
        <w:t>116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 xml:space="preserve">º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31 de outubro de 2022.</w:t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LSO KOZAK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Vereador PSDB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bCs/>
          <w:sz w:val="24"/>
          <w:szCs w:val="24"/>
        </w:rPr>
        <w:t xml:space="preserve">Emenda visa colocar como Diretriz para o Orçamento de 2023 a Contratação de empresa especializada em engenharia de Tráfico para elaboração de Estudos Técnicos na área de Mobilidade Urbana para a implantação de um retorno em diamante ou viaduto, no trecho compreendido entre Avenida Los Angeles, no Bairro Jardim Califórnia, até a Rodovia MT-242 e BR-163, da área Industrial, no Município de Sorriso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ta feita, resta absolutamente justificável a presente emend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firstLine="1418"/>
        <w:rPr>
          <w:rFonts w:eastAsia="Calibri"/>
          <w:b/>
          <w:b/>
          <w:bCs w:val="false"/>
          <w:i/>
          <w:i/>
          <w:iCs w:val="false"/>
          <w:sz w:val="24"/>
          <w:szCs w:val="24"/>
          <w:lang w:val="pt-BR"/>
        </w:rPr>
      </w:pPr>
      <w:r>
        <w:rPr>
          <w:rFonts w:eastAsia="Calibri"/>
          <w:b/>
          <w:bCs w:val="false"/>
          <w:i/>
          <w:i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  <w:tab w:val="left" w:pos="1418" w:leader="none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31 de outubro de 2022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SO KOZAK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SDB</w:t>
      </w:r>
    </w:p>
    <w:p>
      <w:pPr>
        <w:pStyle w:val="NCNormalCentralizado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701" w:right="2515" w:gutter="0" w:header="720" w:top="156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Highlight3">
    <w:name w:val="highlight3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5:00Z</dcterms:created>
  <dc:creator>FAZENDA</dc:creator>
  <dc:description/>
  <cp:keywords/>
  <dc:language>en-US</dc:language>
  <cp:lastModifiedBy>Timoteo</cp:lastModifiedBy>
  <cp:lastPrinted>2022-10-31T15:33:00Z</cp:lastPrinted>
  <dcterms:modified xsi:type="dcterms:W3CDTF">2022-10-31T19:34:00Z</dcterms:modified>
  <cp:revision>6</cp:revision>
  <dc:subject/>
  <dc:title/>
</cp:coreProperties>
</file>