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EMENDA Nº 05</w:t>
      </w:r>
    </w:p>
    <w:p>
      <w:pPr>
        <w:pStyle w:val="Heading1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16/202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31 de outubro de 2022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453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16/2022, que “dispõe sobre as Diretrizes para elaboração d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536" w:hanging="0"/>
        <w:rPr/>
      </w:pPr>
      <w:r>
        <w:rPr>
          <w:sz w:val="22"/>
          <w:szCs w:val="22"/>
          <w:lang w:val="pt-BR"/>
        </w:rPr>
        <w:t>CELSO KOZAK - PSDB</w:t>
      </w:r>
      <w:r>
        <w:rPr>
          <w:b w:val="false"/>
          <w:sz w:val="22"/>
          <w:szCs w:val="22"/>
          <w:lang w:val="pt-BR"/>
        </w:rPr>
        <w:t xml:space="preserve">, vereador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16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 a seguinte programação orçamentária, constando 02 unidade como META FÍSICA, no Projeto de Lei nº 116/2022, na Secretaria Municipal de Esportes e Lazer,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ção 1058 – CONSTRUÇÃO E ESTRUTURA DE GINÁSIO/COMPLEXO OLÍMPICO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 0021 – ATLETA SORRISENSE DE AMANHA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Produto: 0011 – UNIDADE CONSTRUÍDA, REFORMADA OU AMPLIADA. 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de Medida: Unidade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Meta Física: 02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 xml:space="preserve">º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16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31 de outubro de 2022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enda visa colocar como Diretriz para o Orçamento de 2023 a Construção de Um Ginásio Poliesportivo com Multiquadras Esportivas para o Município de Sorriso/MT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Helvetica" w:hAnsi="Helvetica" w:cs="Helvetica"/>
          <w:bCs/>
          <w:color w:val="333333"/>
          <w:sz w:val="22"/>
          <w:szCs w:val="22"/>
        </w:rPr>
      </w:pPr>
      <w:r>
        <w:rPr>
          <w:rFonts w:cs="Helvetica" w:ascii="Helvetica" w:hAnsi="Helvetica"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ta feita, resta absolutamente justificável a presente emend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rFonts w:eastAsia="Calibri"/>
          <w:b/>
          <w:b/>
          <w:bCs w:val="false"/>
          <w:i/>
          <w:i/>
          <w:iCs w:val="false"/>
          <w:sz w:val="22"/>
          <w:szCs w:val="22"/>
          <w:lang w:val="pt-BR"/>
        </w:rPr>
      </w:pPr>
      <w:r>
        <w:rPr>
          <w:rFonts w:eastAsia="Calibri"/>
          <w:b/>
          <w:bCs w:val="false"/>
          <w:i/>
          <w:i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  <w:tab w:val="left" w:pos="1418" w:leader="none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31 de outu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CNormalCentralizado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701" w:right="2515" w:gutter="0" w:header="720" w:top="156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4:00Z</dcterms:created>
  <dc:creator>FAZENDA</dc:creator>
  <dc:description/>
  <cp:keywords/>
  <dc:language>en-US</dc:language>
  <cp:lastModifiedBy>Timoteo</cp:lastModifiedBy>
  <cp:lastPrinted>2022-10-31T09:12:00Z</cp:lastPrinted>
  <dcterms:modified xsi:type="dcterms:W3CDTF">2022-10-31T19:31:00Z</dcterms:modified>
  <cp:revision>3</cp:revision>
  <dc:subject/>
  <dc:title/>
</cp:coreProperties>
</file>