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</w:rPr>
        <w:t>EMENDA MODIFICATIVA Nº 001/2005 AO PROJETO DE LEI COMPLEMENTAR Nº 011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>DATA: 24 DE OUTU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>
          <w:b/>
          <w:b/>
          <w:bCs/>
        </w:rPr>
      </w:pPr>
      <w:r>
        <w:rPr>
          <w:b/>
          <w:bCs/>
        </w:rPr>
        <w:t>SÚMULA: MODIFICA O PARÁGRAFO ÚNICO DO ARTIGO 7° E O INCISO II DO ARTIGO 8° DO PROJETO DE LEI COMPLEMENTAR N° 011/2005 DO EXECUTIVO.</w:t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firstLine="3969"/>
        <w:rPr/>
      </w:pPr>
      <w:r>
        <w:rPr>
          <w:b/>
          <w:bCs/>
        </w:rPr>
        <w:t xml:space="preserve">ARI LAFIN – PMDB e SANTINHO SALERNO – PSDB, </w:t>
      </w:r>
      <w:r>
        <w:rPr>
          <w:bCs/>
        </w:rPr>
        <w:t>vereadores  com assento nesta Casa, com fulcro no Parágrafo 5º do Artigo 126, do Regimento Interno encaminham para deliberação do Soberano Plenário, a seguinte Emenda Modificativa ao Projeto de Lei Complementar n° 011/2005 do Executivo: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  <w:u w:val="single"/>
        </w:rPr>
        <w:t>O Parágrafo Único do Art. 7° passa a ter a seguinte redação</w:t>
      </w:r>
      <w:r>
        <w:rPr>
          <w:rFonts w:eastAsia="PMingLiU;Arial Unicode MS"/>
        </w:rPr>
        <w:t>: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</w:rPr>
        <w:t>“</w:t>
      </w:r>
      <w:r>
        <w:rPr>
          <w:rFonts w:eastAsia="PMingLiU;Arial Unicode MS"/>
          <w:i/>
        </w:rPr>
        <w:t>Art. 7° - 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b/>
          <w:i/>
        </w:rPr>
        <w:t>Parágrafo Único</w:t>
      </w:r>
      <w:r>
        <w:rPr>
          <w:rFonts w:eastAsia="PMingLiU;Arial Unicode MS"/>
          <w:i/>
        </w:rPr>
        <w:t xml:space="preserve"> – A Junta Recursal será formada por um Coordenador Executivo, por um Procurador do Município e por um membro da Secretaria de Administração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Inciso II do Artigo 8°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8° - 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I - 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II – Assessoria Jurídica;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III - 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IV - ...”</w:t>
      </w:r>
    </w:p>
    <w:p>
      <w:pPr>
        <w:pStyle w:val="Recuodecorpodetexto2"/>
        <w:ind w:left="0" w:hanging="0"/>
        <w:rPr>
          <w:rFonts w:eastAsia="PMingLiU;Arial Unicode MS"/>
        </w:rPr>
      </w:pPr>
      <w:r>
        <w:rPr>
          <w:rFonts w:eastAsia="PMingLiU;Arial Unicode MS"/>
        </w:rPr>
        <w:tab/>
      </w:r>
    </w:p>
    <w:p>
      <w:pPr>
        <w:pStyle w:val="Recuodecorpodetexto2"/>
        <w:ind w:left="0" w:hanging="0"/>
        <w:jc w:val="center"/>
        <w:rPr>
          <w:rFonts w:eastAsia="PMingLiU;Arial Unicode MS"/>
        </w:rPr>
      </w:pPr>
      <w:r>
        <w:rPr>
          <w:rFonts w:eastAsia="PMingLiU;Arial Unicode MS"/>
        </w:rPr>
        <w:t>Plenário Aureliano Pereira da Silva, em 24 de outubro de 2005.</w:t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Vereador PMDB</w:t>
            </w:r>
          </w:p>
        </w:tc>
        <w:tc>
          <w:tcPr>
            <w:tcW w:w="478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Vereador PSDB</w:t>
            </w:r>
          </w:p>
        </w:tc>
      </w:tr>
    </w:tbl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9:10:00Z</cp:lastPrinted>
  <dcterms:modified xsi:type="dcterms:W3CDTF">2005-10-24T21:11:00Z</dcterms:modified>
  <cp:revision>11</cp:revision>
  <dc:subject/>
  <dc:title>EMENDA ADITIVA Nº 001/2004 AO PROJETO DE LEI COMPLEMENTAR Nº 005/2004</dc:title>
</cp:coreProperties>
</file>