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 DE LEI Nº 137/2022</w:t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 1º de novembro de 2022</w:t>
      </w:r>
    </w:p>
    <w:p>
      <w:pPr>
        <w:pStyle w:val="Normal"/>
        <w:autoSpaceDE w:val="false"/>
        <w:ind w:firstLine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spõe sobre alterações na Lei nº 2.891 de 28 de julho de 2018, que trata sobre a concessão e pagamento de diárias aos servidores públicos e/ou agentes políticos da Administração Pública Direta e Indireta do Municipal de Sorriso, Estado de Mato Grosso, e dá outras providências.</w:t>
      </w:r>
    </w:p>
    <w:p>
      <w:pPr>
        <w:pStyle w:val="Normal"/>
        <w:autoSpaceDE w:val="false"/>
        <w:ind w:firstLine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encaminho para deliberação da Câmara Municipal de Sorriso o seguinte projeto de lei:</w:t>
      </w:r>
    </w:p>
    <w:p>
      <w:pPr>
        <w:pStyle w:val="Normal"/>
        <w:autoSpaceDE w:val="false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A Lei nº 2.891 de 28 de julho de 2018, passa a vigorar com as seguintes alterações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Os colaboradores eventuais, partícipes de termo de cooperação ou instrumento equivalente, e os membros de conselhos municipais, formalmente nomeados e não pertencentes aos quadros de pessoal das carreiras do Município, receberão diárias correspondentes ao valor estabelecido no Anexo I, e obedecerão aos termos da presente Lei.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>Art</w:t>
      </w:r>
      <w:r>
        <w:rPr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b/>
          <w:bCs/>
          <w:color w:val="000000"/>
          <w:sz w:val="24"/>
          <w:szCs w:val="24"/>
          <w:shd w:fill="FFFFFF" w:val="clear"/>
        </w:rPr>
        <w:t>6º</w:t>
      </w:r>
      <w:r>
        <w:rPr>
          <w:bCs/>
          <w:color w:val="000000"/>
          <w:sz w:val="24"/>
          <w:szCs w:val="24"/>
          <w:shd w:fill="FFFFFF" w:val="clear"/>
        </w:rPr>
        <w:t xml:space="preserve"> ...................................................................................................................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</w:t>
      </w:r>
      <w:r>
        <w:rPr>
          <w:color w:val="000000"/>
          <w:sz w:val="24"/>
          <w:szCs w:val="24"/>
          <w:shd w:fill="FFFFFF" w:val="clear"/>
        </w:rPr>
        <w:t>   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>§ 2º </w:t>
      </w:r>
      <w:r>
        <w:rPr>
          <w:color w:val="000000"/>
          <w:sz w:val="24"/>
          <w:szCs w:val="24"/>
          <w:shd w:fill="FFFFFF" w:val="clear"/>
        </w:rPr>
        <w:t>Quando não for necessário o pernoite do servidor e/ou agente político, o valor da diária será pago de acordo com o Anexo I desta Lei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Ficam alterados os valores das diárias constantes na Lei nº 2.891 de 28 de julho de 2018, que passam a vigorar de acordo com o Anexo I desta lei.”(NR)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rriso, Estado de Mato Grosso, em 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</w:t>
      </w:r>
      <w:r>
        <w:rPr>
          <w:i/>
          <w:sz w:val="20"/>
        </w:rPr>
        <w:t>Assinado Digitalmente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EXO I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de Valores de Diárias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ÁRIAS/LOCAL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Diária para a Capital do Estado com perno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 xml:space="preserve">R$ 500,00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Diária para a Capital do Estado sem perno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R$ 25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Diária para a Capital Federal com perno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R$ 8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Diária para a Capital Federal sem perno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R$ 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Diária de Campo com pernoite – Distritos e Comunidades de Sorri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R$ 24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Diária de Campo sem pernoite – Distritos e Comunidades de Sorri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R$ 14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Diárias para municípios vizinhos sem perno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R$ 14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Diárias para municípios vizinhos com perno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R$ 28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Diárias para outros municípios do Estado do Mato Grosso com perno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R$ 35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Diárias para outros municípios do Estado do Mato Grosso sem perno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R$ 17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Diária para fora do Estado com perno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R$ 8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Diária para fora do Estado sem perno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R$ 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ária para fora do Paí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.000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º 129/202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sidente, Senhores Vereadores e Veread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ncaminhamos para apreciação desta Casa Legislativa, o Projeto de Lei anexo que altera a Tabela de Valores de Diárias - Anexo I da Lei nº 2.891, de 29 de outubro de 2018, que trata sobre a concessão e pagamento de diárias aos servidores públicos e/ou agentes políticos da Administração Pública Direta e Indireta do Municipal de Sorriso, Estado de Mato Grosso.</w:t>
      </w:r>
    </w:p>
    <w:p>
      <w:pPr>
        <w:pStyle w:val="NormalWeb"/>
        <w:spacing w:before="0" w:after="0"/>
        <w:ind w:firstLine="1418"/>
        <w:contextualSpacing/>
        <w:jc w:val="both"/>
        <w:rPr/>
      </w:pPr>
      <w:r>
        <w:rPr/>
        <w:t>Considerando que o aumento generalizado e contínuo dos preços de bens e serviços segue avançando em ritmo muito acelerado e</w:t>
      </w:r>
      <w:r>
        <w:rPr>
          <w:rFonts w:cs="Inter;Times New Roman" w:ascii="Inter;Times New Roman" w:hAnsi="Inter;Times New Roman"/>
          <w:color w:val="6A6C72"/>
          <w:sz w:val="27"/>
          <w:szCs w:val="27"/>
          <w:shd w:fill="FFFFFF" w:val="clear"/>
        </w:rPr>
        <w:t xml:space="preserve"> </w:t>
      </w:r>
      <w:r>
        <w:rPr/>
        <w:t xml:space="preserve">a Lei que trata do valor das diárias no município de Sorriso data do ano de 2018, necessitando ser adequada a realidade atual, tendo em vista a defasagem verificada no valor das mesmas </w:t>
      </w:r>
      <w:r>
        <w:rPr>
          <w:color w:val="000000"/>
        </w:rPr>
        <w:t>é que encaminhamos o presente projeto de lei alterando o valor das diárias constantes no Anexo I da Lei nº 2.891/2018.</w:t>
      </w:r>
    </w:p>
    <w:p>
      <w:pPr>
        <w:pStyle w:val="NormalWeb"/>
        <w:spacing w:before="0" w:after="0"/>
        <w:ind w:firstLine="141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418"/>
        <w:jc w:val="both"/>
        <w:rPr>
          <w:b/>
          <w:b/>
          <w:color w:val="000000"/>
        </w:rPr>
      </w:pPr>
      <w:r>
        <w:rPr>
          <w:color w:val="000000"/>
        </w:rPr>
        <w:t>Ante ao exposto, solicitamos o apoio dos nobres Edis na apreciação do Projeto anexo e solicitamos a sua aprovação com o zelo de costume, nos termos do art. 32 da Lei Orgânica Municipal.</w:t>
      </w:r>
    </w:p>
    <w:p>
      <w:pPr>
        <w:pStyle w:val="NormalWeb"/>
        <w:spacing w:before="0" w:after="0"/>
        <w:ind w:firstLine="141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Aproveitamos a oportunidade para reiterar a Vossas Excelências nossas estimas de elevado apreço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/>
      </w:pPr>
      <w:r>
        <w:rPr>
          <w:szCs w:val="24"/>
        </w:rPr>
        <w:t xml:space="preserve">                                    </w:t>
      </w:r>
      <w:r>
        <w:rPr>
          <w:i/>
          <w:sz w:val="20"/>
        </w:rPr>
        <w:t>Assinado Digitalmente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>Sua Excelência,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DAMIAN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esidente da Câmara Municipal de Sorris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Inte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11-01T15:07:00Z</dcterms:modified>
  <cp:revision>31</cp:revision>
  <dc:subject/>
  <dc:title/>
</cp:coreProperties>
</file>