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21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ÓGRAFO DE LEI COMPLEMENTAR Nº 009/2005</w:t>
      </w:r>
    </w:p>
    <w:p>
      <w:pPr>
        <w:pStyle w:val="Normal"/>
        <w:spacing w:before="100" w:after="100"/>
        <w:ind w:left="21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TA: 07 DE NOVEMBRO DE 2005.</w:t>
      </w:r>
    </w:p>
    <w:p>
      <w:pPr>
        <w:pStyle w:val="Normal"/>
        <w:spacing w:before="100" w:after="100"/>
        <w:ind w:left="21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ind w:left="21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ÚMULA: DISPÕE SOBRE A ORGANIZAÇÃO DO SISTEMA MUNICIPAL DE DEFESA DO CONSUMIDOR – SMDC, INSTITUI A COORDENADORIA MUNICIPAL DE DEFESA DO CONSUMIDOR – PROCON,  O CONSELHO MUNICIPAL DE DEFESA DO CONSUMIDOR – CONDECON, INSTITUI O FUNDO MUNICIPAL DE DEFESA DO CONSUMIDOR – FMDC - E DÁ OUTRAS PROVIDÊNCIAS. </w:t>
      </w:r>
    </w:p>
    <w:p>
      <w:pPr>
        <w:pStyle w:val="NormalWeb"/>
        <w:ind w:firstLine="27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NHOR SANTINHO SALERNO, PRESIDENTE DA CÂMARA MUNICIPAL DE SORRISO, ESTADO DO MATO GROSSO, FAZ SABER QUE O PLENÁRIO APROVOU O SEGUINTE PROJETO DE LEI COMPLEMENTAR: </w:t>
      </w:r>
    </w:p>
    <w:p>
      <w:pPr>
        <w:pStyle w:val="NormalWeb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SISTEMA MUNICIPAL DE DEFESA DO CONSUMIDOR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A presente Lei dispõe sobre a organização do Sistema Municipal de Defesa do Consumidor – SMDC, nos termos do Código de Defesa do Consumidor, Lei nº 8.078/90, de 11 de setembro de 1990 e do Decreto nº 2.181/97 de 20 de março de 1997. 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São órgãos do Sistema Municipal de Defesa do Consumidor – SMDC: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A Coordenadoria Municipal de Defesa do Consumidor – PROCON;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– O Conselho Municipal de Defesa do Consumidor – CONDECON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Único</w:t>
      </w:r>
      <w:r>
        <w:rPr>
          <w:rFonts w:cs="Arial" w:ascii="Arial" w:hAnsi="Arial"/>
          <w:color w:val="000000"/>
          <w:sz w:val="24"/>
          <w:szCs w:val="24"/>
        </w:rPr>
        <w:t xml:space="preserve"> – Integram o Sistema Municipal de Defesa do Consumidor, os órgãos e entidades da Administração Pública Municipal e as Associações Civis que se dedicam à proteção e defesa do consumidor, observado o disposto nos Arts. 82 a 105 da Lei 8.078/90. </w:t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rPr/>
      </w:pPr>
      <w:r>
        <w:rPr/>
        <w:t>CAPÍTULO II</w:t>
      </w:r>
    </w:p>
    <w:p>
      <w:pPr>
        <w:pStyle w:val="Corpodetexto2"/>
        <w:tabs>
          <w:tab w:val="clear" w:pos="8739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 COORDENADORIA MUNICIPAL DE DEFESA DO CONSUMIDOR – PROCON</w:t>
      </w:r>
    </w:p>
    <w:p>
      <w:pPr>
        <w:pStyle w:val="Corpodetexto2"/>
        <w:tabs>
          <w:tab w:val="clear" w:pos="8739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tabs>
          <w:tab w:val="clear" w:pos="8739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ÇÃO I </w:t>
      </w:r>
    </w:p>
    <w:p>
      <w:pPr>
        <w:pStyle w:val="Corpodetexto2"/>
        <w:tabs>
          <w:tab w:val="clear" w:pos="8739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S ATRIBUIÇÕES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Fica instituída a Coordenadoria Municipal de Defesa do Consumidor – PROCON de Sorriso, destinada a promover e implementar as ações direcionadas à educação, orientação, proteção e defesa do consumidor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- A Coordenadoria Municipal de Defesa do Consumidor – PROCON ficará vinculada à Secretaria Municipal de Administração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- Constituem objetivos permanentes da Coordenadoria Municipal de Defesa do Consumidor – PROCON: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assessorar a Administração Municipal na implantação e implementação do Sistema Municipal de Proteção e Defesa do Consumidor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– planejar, elaborar, propor, coordenar e executar a política municipal de proteção e defesa do consumidor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– receber, analisar, avaliar e encaminhar consultas, denúncias e sugestões apresentadas por consumidores, por entidades representativas ou pessoas jurídicas de direito público ou privado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V </w:t>
      </w:r>
      <w:r>
        <w:rPr>
          <w:rFonts w:cs="Arial" w:ascii="Arial" w:hAnsi="Arial"/>
          <w:color w:val="000000"/>
          <w:sz w:val="24"/>
          <w:szCs w:val="24"/>
        </w:rPr>
        <w:t>– conscientizar e orientar permanentemente os consumidores e fornecedores sobre seus direitos, deveres e prerrogativas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– encaminhar aos órgãos competentes a notícia de fatos tipificados como crimes contra as relações de consumo e as de violação a direitos difusos, coletivos e individuais homogêneos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z w:val="24"/>
          <w:szCs w:val="24"/>
        </w:rPr>
        <w:t xml:space="preserve"> – Incentivar e apoiar a criação e organização de  associações civis de defesa dos direitos do consumidor, bem como outros programas especiais, e apoiar as já existentes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</w:r>
      <w:r>
        <w:rPr>
          <w:rFonts w:cs="Arial" w:ascii="Arial" w:hAnsi="Arial"/>
          <w:color w:val="000000"/>
          <w:sz w:val="24"/>
          <w:szCs w:val="24"/>
        </w:rPr>
        <w:t xml:space="preserve"> – promover ações contínuas de educação para o consumo, utilizando diferentes meios de comunicação, bem como realizando parcerias com outros órgãos da Administração Pública e da sociedade civil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 – atuar junto as instituições de ensino em atividade no município, com o objetivo de sensibilizar e, posteriormente, conscientizar os alunos e a comunidade escolar quanto aos direitos e deveres do consumidor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X</w:t>
      </w:r>
      <w:r>
        <w:rPr>
          <w:rFonts w:cs="Arial" w:ascii="Arial" w:hAnsi="Arial"/>
          <w:color w:val="000000"/>
          <w:sz w:val="24"/>
          <w:szCs w:val="24"/>
        </w:rPr>
        <w:t xml:space="preserve"> – colocar à disposição dos consumidores, sempre que possível, os mecanismos que possibilitem informa-los sobre os menores preços dos produtos básicos encontrados no mercado de consumo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- manter cadastro atualizado de reclamações fundamentadas contra fornecedores de produtos e serviços, divulgando-o pública e anualmente, nos termos do art. 44 da Lei nº 8.078/90 e arts. 57 a 62 do Decreto 2.181/97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XI</w:t>
      </w:r>
      <w:r>
        <w:rPr>
          <w:rFonts w:cs="Arial" w:ascii="Arial" w:hAnsi="Arial"/>
          <w:color w:val="000000"/>
          <w:sz w:val="24"/>
          <w:szCs w:val="24"/>
        </w:rPr>
        <w:t xml:space="preserve"> – expedir notificações aos fornecedores para que prestem esclarecimentos das reclamações apresentadas pelos consumidores no PROCON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XII</w:t>
      </w:r>
      <w:r>
        <w:rPr>
          <w:rFonts w:cs="Arial" w:ascii="Arial" w:hAnsi="Arial"/>
          <w:color w:val="000000"/>
          <w:sz w:val="24"/>
          <w:szCs w:val="24"/>
        </w:rPr>
        <w:t xml:space="preserve"> – fiscalizar e aplicar as sanções administrativas previstas no Código de Defesa do Consumidor - Lei nº 8.078/90 e Decreto nº 2.181/97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XIII</w:t>
      </w:r>
      <w:r>
        <w:rPr>
          <w:rFonts w:cs="Arial" w:ascii="Arial" w:hAnsi="Arial"/>
          <w:color w:val="000000"/>
          <w:sz w:val="24"/>
          <w:szCs w:val="24"/>
        </w:rPr>
        <w:t xml:space="preserve"> – funcionar, no que se refere ao processo administrativo, como instância de instrução e julgamento, no âmbito de sua competência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XIV</w:t>
      </w:r>
      <w:r>
        <w:rPr>
          <w:rFonts w:cs="Arial" w:ascii="Arial" w:hAnsi="Arial"/>
          <w:color w:val="000000"/>
          <w:sz w:val="24"/>
          <w:szCs w:val="24"/>
        </w:rPr>
        <w:t xml:space="preserve"> – solicitar o concurso de órgãos e entidades de notória especialização técnica para a consecução dos seus objetivos. </w:t>
      </w:r>
    </w:p>
    <w:p>
      <w:pPr>
        <w:pStyle w:val="TextBodyIndent"/>
        <w:ind w:firstLine="2160"/>
        <w:jc w:val="both"/>
        <w:rPr/>
      </w:pPr>
      <w:r>
        <w:rPr>
          <w:rFonts w:cs="Arial" w:ascii="Arial" w:hAnsi="Arial"/>
          <w:b/>
          <w:color w:val="000000"/>
        </w:rPr>
        <w:t>XIV</w:t>
      </w:r>
      <w:r>
        <w:rPr>
          <w:rFonts w:cs="Arial" w:ascii="Arial" w:hAnsi="Arial"/>
          <w:bCs/>
          <w:color w:val="000000"/>
        </w:rPr>
        <w:t xml:space="preserve"> – instaurar, instruir e concluir processos administrativos para apurar infrações à Lei n.° 8.078/90, podendo mediar conflitos de consumo;</w:t>
      </w:r>
    </w:p>
    <w:p>
      <w:pPr>
        <w:pStyle w:val="TextBodyIndent"/>
        <w:ind w:left="1416" w:firstLine="708"/>
        <w:jc w:val="both"/>
        <w:rPr/>
      </w:pPr>
      <w:r>
        <w:rPr>
          <w:rFonts w:cs="Arial" w:ascii="Arial" w:hAnsi="Arial"/>
          <w:b/>
          <w:color w:val="000000"/>
        </w:rPr>
        <w:t>XVI</w:t>
      </w:r>
      <w:r>
        <w:rPr>
          <w:rFonts w:cs="Arial" w:ascii="Arial" w:hAnsi="Arial"/>
          <w:bCs/>
          <w:color w:val="000000"/>
        </w:rPr>
        <w:t xml:space="preserve"> – realizar outras atividades correlatas.</w:t>
      </w:r>
    </w:p>
    <w:p>
      <w:pPr>
        <w:pStyle w:val="TextBodyIndent"/>
        <w:ind w:firstLine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ÇÃO II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JULGAMENTO DO PROCESSO ADMINISTRATIVO</w:t>
      </w:r>
    </w:p>
    <w:p>
      <w:pPr>
        <w:pStyle w:val="TextBodyIndent"/>
        <w:ind w:firstLine="2160"/>
        <w:jc w:val="both"/>
        <w:rPr/>
      </w:pPr>
      <w:r>
        <w:rPr>
          <w:rFonts w:cs="Arial" w:ascii="Arial" w:hAnsi="Arial"/>
          <w:b/>
          <w:color w:val="000000"/>
        </w:rPr>
        <w:t>Art.  6º</w:t>
      </w:r>
      <w:r>
        <w:rPr>
          <w:rFonts w:cs="Arial" w:ascii="Arial" w:hAnsi="Arial"/>
          <w:color w:val="000000"/>
        </w:rPr>
        <w:t>  -  A instrução e julgamento dos processos caberá ao PROCON, sendo que as decisões de primeira instância competem ao assessor jurídico do órgão.</w:t>
      </w:r>
    </w:p>
    <w:p>
      <w:pPr>
        <w:pStyle w:val="TextBodyIndent"/>
        <w:ind w:firstLine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firstLine="2160"/>
        <w:jc w:val="both"/>
        <w:rPr/>
      </w:pPr>
      <w:r>
        <w:rPr>
          <w:rFonts w:cs="Arial" w:ascii="Arial" w:hAnsi="Arial"/>
          <w:b/>
          <w:bCs/>
          <w:color w:val="000000"/>
        </w:rPr>
        <w:t>Art. 7º</w:t>
      </w:r>
      <w:r>
        <w:rPr>
          <w:rFonts w:cs="Arial" w:ascii="Arial" w:hAnsi="Arial"/>
          <w:color w:val="000000"/>
        </w:rPr>
        <w:t xml:space="preserve"> - Da decisão de primeira instância caberá recurso à Junta Recursal, como segunda e última instância recursal na esfera administrativa.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TextBodyIndent"/>
        <w:ind w:firstLine="2160"/>
        <w:jc w:val="both"/>
        <w:rPr/>
      </w:pPr>
      <w:r>
        <w:rPr>
          <w:rFonts w:cs="Arial" w:ascii="Arial" w:hAnsi="Arial"/>
          <w:b/>
          <w:bCs/>
          <w:color w:val="000000"/>
        </w:rPr>
        <w:t>Parágraf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Único</w:t>
      </w:r>
      <w:r>
        <w:rPr>
          <w:rFonts w:cs="Arial" w:ascii="Arial" w:hAnsi="Arial"/>
          <w:color w:val="000000"/>
        </w:rPr>
        <w:t xml:space="preserve"> – A Junta Recursal será formada pelo Coordenador Executivo do PROCON, pelo Procurador do Município e por um membro da Secretaria de Administração. </w:t>
      </w:r>
    </w:p>
    <w:p>
      <w:pPr>
        <w:pStyle w:val="TextBodyIndent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ÇÃO III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ESTRUTURA DO PROCON</w:t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8º</w:t>
      </w:r>
      <w:r>
        <w:rPr>
          <w:rFonts w:cs="Arial" w:ascii="Arial" w:hAnsi="Arial"/>
          <w:color w:val="000000"/>
          <w:sz w:val="24"/>
          <w:szCs w:val="24"/>
        </w:rPr>
        <w:t xml:space="preserve"> - A estrutura organizacional do PROCON Municipal será da seguinte forma: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Coordenadoria Executiva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– Assessoria Jurídica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- Gerência de Atendimento ao Consumidor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– Gerência de Fiscalização;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Art. 9.º </w:t>
      </w:r>
      <w:r>
        <w:rPr>
          <w:rFonts w:cs="Arial" w:ascii="Arial" w:hAnsi="Arial"/>
          <w:color w:val="000000"/>
          <w:sz w:val="24"/>
          <w:szCs w:val="24"/>
          <w:lang w:val="de-DE"/>
        </w:rPr>
        <w:t>- A Coordenadoria Municipal de Defesa do Consumidor será dirigida pelo Coordenador Executivo do PROCON. Todos os cargos em comissão serão nomeados pelo Prefeito Municipal.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Art. 10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- As atribuições de cada seção serão regulamentadas por meio de Regimento Interno.</w:t>
      </w:r>
    </w:p>
    <w:p>
      <w:pPr>
        <w:pStyle w:val="TextBody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Art. 11 </w:t>
      </w:r>
      <w:r>
        <w:rPr>
          <w:rFonts w:cs="Arial" w:ascii="Arial" w:hAnsi="Arial"/>
        </w:rPr>
        <w:t xml:space="preserve">– O Coordenador Executivo do PROCON Municipal contará com o apoio do Conselho Municipal de Defesa do Consumidor – CONDECON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2</w:t>
      </w:r>
      <w:r>
        <w:rPr>
          <w:rFonts w:cs="Arial" w:ascii="Arial" w:hAnsi="Arial"/>
          <w:color w:val="000000"/>
          <w:sz w:val="24"/>
          <w:szCs w:val="24"/>
        </w:rPr>
        <w:t xml:space="preserve"> – O Poder Executivo Municipal colocará à disposição do PROCON, recursos humanos, materiais e financeiros necessários ao bom funcionamento do órgão, promovendo os remanejamentos necessários. 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rPr/>
      </w:pPr>
      <w:r>
        <w:rPr/>
        <w:t xml:space="preserve">CAPÍTULO III </w:t>
      </w:r>
    </w:p>
    <w:p>
      <w:pPr>
        <w:pStyle w:val="Heading1"/>
        <w:rPr/>
      </w:pPr>
      <w:r>
        <w:rPr/>
        <w:t>DO CONSELHO MUNICIPAL DE DEFESA DO CONSUMIDOR – CONDECON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3</w:t>
      </w:r>
      <w:r>
        <w:rPr>
          <w:rFonts w:cs="Arial" w:ascii="Arial" w:hAnsi="Arial"/>
          <w:color w:val="000000"/>
          <w:sz w:val="24"/>
          <w:szCs w:val="24"/>
        </w:rPr>
        <w:t xml:space="preserve"> – Fica instituído o Conselho Municipal de Defesa do Consumidor – CONDECON, com as seguintes atribuições: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atuar na formulação de estratégias e diretrizes para a política municipal de proteção e defesa do consumidor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– administrar e gerir financeira e economicamente os valores e recursos depositados no Fundo Municipal de Defesa do Consumidor – FMDC, bem como deliberar sobre a aplicação dos recursos na consecução dos objetivos previstos nesta Lei e nas Leis n.° 7.347/85 e n.° 8.078/90, priorizando os programas e projetos de educação para o consumo e de proteção e defesa do consumidor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- elaborar, revisar, atualizar e editar as normas de procedimentos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– realizar parcerias com outros órgãos públicos e entidades civis ligadas à área do direito do consumidor, com o intuito de prestar e solicitar a cooperação técnica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– autorizar a edição e confecção de materiais informativos/didáticos, para contribuir com a sensibilização dos cidadãos quanto aos direitos e deveres do consumidor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z w:val="24"/>
          <w:szCs w:val="24"/>
        </w:rPr>
        <w:t xml:space="preserve"> – promover, por meio de órgãos da Administração Pública e de entidades civis interessadas, eventos educativos ou científicos, relacionados à proteção e defesa do consumidor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</w:r>
      <w:r>
        <w:rPr>
          <w:rFonts w:cs="Arial" w:ascii="Arial" w:hAnsi="Arial"/>
          <w:color w:val="000000"/>
          <w:sz w:val="24"/>
          <w:szCs w:val="24"/>
        </w:rPr>
        <w:t xml:space="preserve"> – fiscalizar o cumprimento do objeto do convênio e contratos firmados entre a Coordenadoria do PROCON do Município, órgãos públicos e demais Entidades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 – examinar e aprovar projetos de caráter científico e de pesquisa na área de direito do consumidor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X</w:t>
      </w:r>
      <w:r>
        <w:rPr>
          <w:rFonts w:cs="Arial" w:ascii="Arial" w:hAnsi="Arial"/>
          <w:color w:val="000000"/>
          <w:sz w:val="24"/>
          <w:szCs w:val="24"/>
        </w:rPr>
        <w:t xml:space="preserve"> – analisar, aprovar e autorizar a publicação da prestação de contas anual do Fundo Municipal de Defesa do Consumidor – FMDC, sempre na segunda quinzena do mês de dezembro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– elaborar e aprovar seu Regimento Interno. 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ÇÃO I</w:t>
      </w:r>
    </w:p>
    <w:p>
      <w:pPr>
        <w:pStyle w:val="Heading1"/>
        <w:rPr/>
      </w:pPr>
      <w:r>
        <w:rPr/>
        <w:t xml:space="preserve">DA COMPOSIÇÃO, MANDATO DOS MEMBROS DO CONDECON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 NORMAS AFINS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4 </w:t>
      </w:r>
      <w:r>
        <w:rPr>
          <w:rFonts w:cs="Arial" w:ascii="Arial" w:hAnsi="Arial"/>
          <w:color w:val="000000"/>
          <w:sz w:val="24"/>
          <w:szCs w:val="24"/>
        </w:rPr>
        <w:t>– O Conselho Municipal de Defesa do Consumidor -CONDECON será composto por representantes do Poder Público e entidades representativas de fornecedores e consumidores, assim discriminados: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o Coordenador Executivo do PROCON Municipal, que o presidirá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- o representante do Ministério Público da Comarca, indicado pelo Procurador Geral de Justiça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– o Secretário Municipal de Educação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- 01 (um) representante da Vigilância Sanitária Municipal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- 01 (um) representante da Secretaria de Finanças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z w:val="24"/>
          <w:szCs w:val="24"/>
        </w:rPr>
        <w:t xml:space="preserve"> - 01 (um) representante da OAB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</w:r>
      <w:r>
        <w:rPr>
          <w:rFonts w:cs="Arial" w:ascii="Arial" w:hAnsi="Arial"/>
          <w:color w:val="000000"/>
          <w:sz w:val="24"/>
          <w:szCs w:val="24"/>
        </w:rPr>
        <w:t xml:space="preserve"> – 02 (dois) representantes de associações que atendam aos pressupostos dos incisos IV do art. 82 da Lei n.° 8.078/90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 - 01 (um) representante da Câmara Municipal de Sorriso – MT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1º </w:t>
      </w:r>
      <w:r>
        <w:rPr>
          <w:rFonts w:cs="Arial" w:ascii="Arial" w:hAnsi="Arial"/>
          <w:color w:val="000000"/>
          <w:sz w:val="24"/>
          <w:szCs w:val="24"/>
        </w:rPr>
        <w:t xml:space="preserve">- O Coordenador Executivo do PROCON e o representante do Ministério Público em exercício na Comarca, são membros natos do Conselho Municipal de Defesa do Consumidor – CONDECON. 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- Todos os demais membros serão indicados pelos órgãos e entidades que representam, sendo investidos na função de conselheiros através de nomeação pelo Poder Executivo Municipal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º</w:t>
      </w:r>
      <w:r>
        <w:rPr>
          <w:rFonts w:cs="Arial" w:ascii="Arial" w:hAnsi="Arial"/>
          <w:color w:val="000000"/>
          <w:sz w:val="24"/>
          <w:szCs w:val="24"/>
        </w:rPr>
        <w:t xml:space="preserve"> - As indicações para nomeações ou substituições de conselheiros serão feitas pelas entidades ou órgãos na forma de seus estatutos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4º</w:t>
      </w:r>
      <w:r>
        <w:rPr>
          <w:rFonts w:cs="Arial" w:ascii="Arial" w:hAnsi="Arial"/>
          <w:color w:val="000000"/>
          <w:sz w:val="24"/>
          <w:szCs w:val="24"/>
        </w:rPr>
        <w:t xml:space="preserve"> - Para cada membro será indicado um suplente que substituirá, com direito a voto, nas ausências ou impedimento do titular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§ 5º</w:t>
      </w:r>
      <w:r>
        <w:rPr>
          <w:rFonts w:cs="Arial" w:ascii="Arial" w:hAnsi="Arial"/>
          <w:color w:val="000000"/>
          <w:sz w:val="24"/>
          <w:szCs w:val="24"/>
        </w:rPr>
        <w:t xml:space="preserve"> - Perderá a condição de membro do Conselho Municipal de Defesa do Consumidor – CONDECON o representante que, sem motivo justificado, deixar de comparecer a 3 (três) reuniões consecutivas ou a 6 (seis) alternadas, no período de 1 (um) ano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 6º</w:t>
      </w:r>
      <w:r>
        <w:rPr>
          <w:rFonts w:cs="Arial" w:ascii="Arial" w:hAnsi="Arial"/>
          <w:color w:val="000000"/>
          <w:sz w:val="24"/>
          <w:szCs w:val="24"/>
        </w:rPr>
        <w:t xml:space="preserve"> - Os órgãos e entidades relacionados neste artigo poderão, a qualquer tempo, propor a substituição de seus respectivos representantes, obedecendo o disposto no parágrafo 2º deste artigo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7º </w:t>
      </w:r>
      <w:r>
        <w:rPr>
          <w:rFonts w:cs="Arial" w:ascii="Arial" w:hAnsi="Arial"/>
          <w:color w:val="000000"/>
          <w:sz w:val="24"/>
          <w:szCs w:val="24"/>
        </w:rPr>
        <w:t xml:space="preserve">- A função de membro do Conselho Municipal de Defesa do Consumidor – CONDECON não será remunerada, sendo seu exercício considerado relevante serviço à promoção e preservação da ordem econômica e social local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8º </w:t>
      </w:r>
      <w:r>
        <w:rPr>
          <w:rFonts w:cs="Arial" w:ascii="Arial" w:hAnsi="Arial"/>
          <w:color w:val="000000"/>
          <w:sz w:val="24"/>
          <w:szCs w:val="24"/>
        </w:rPr>
        <w:t xml:space="preserve">- O mandato dos membros do Conselho Municipal de Defesa do Consumidor – CONDECON será de 02 (dois) anos, sendo permitida uma recondução dos eleitos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5</w:t>
      </w:r>
      <w:r>
        <w:rPr>
          <w:rFonts w:cs="Arial" w:ascii="Arial" w:hAnsi="Arial"/>
          <w:color w:val="000000"/>
          <w:sz w:val="24"/>
          <w:szCs w:val="24"/>
        </w:rPr>
        <w:t xml:space="preserve"> – O Conselho Municipal de Defesa do Consumidor – CONDECON será presidido pelo Coordenador Executivo do PROCON Municipal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6</w:t>
      </w:r>
      <w:r>
        <w:rPr>
          <w:rFonts w:cs="Arial" w:ascii="Arial" w:hAnsi="Arial"/>
          <w:color w:val="000000"/>
          <w:sz w:val="24"/>
          <w:szCs w:val="24"/>
        </w:rPr>
        <w:t xml:space="preserve"> – O Conselho  reunir-se-á, ordinariamente, 01 (uma) vez por mês e, extraordinariamente, sempre que convocado pelo Presidente ou por solicitação da maioria de seus membros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- As sessões plenárias do Conselho instalar-se-ão com a maioria absoluta de seus membros, que deliberará pela maioria dos votos presentes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7</w:t>
      </w:r>
      <w:r>
        <w:rPr>
          <w:rFonts w:cs="Arial" w:ascii="Arial" w:hAnsi="Arial"/>
          <w:color w:val="000000"/>
          <w:sz w:val="24"/>
          <w:szCs w:val="24"/>
        </w:rPr>
        <w:t xml:space="preserve"> - Ao Conselho Municipal de Defesa do Consumidor - CONDECON, no exercício da gestão do Fundo Municipal de Defesa do Consumidor - FMDC, compete contribuir com a administração dos recursos depositados no Fundo, bem como deliberar sobre a forma de aplicação e destinação dos mesmos, cabendo-lhe ainda: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zelar pela aplicação correta dos recursos do Fundo Municipal de Defesa do Consumidor, na consecução dos objetivos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- aprovar e intermediar a realização de convênios e contratos a serem firmados pelo Município de Sorriso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- examinar e aprovar projetos na área de direito do consumidor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- aprovar e liberar recursos para proporcionar a participação dos servidores do PROCON Municipal em reuniões, encontros, palestras, congressos e demais eventos;</w:t>
      </w:r>
    </w:p>
    <w:p>
      <w:pPr>
        <w:pStyle w:val="TextBodyIndent"/>
        <w:ind w:firstLine="2160"/>
        <w:jc w:val="both"/>
        <w:rPr/>
      </w:pP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color w:val="000000"/>
        </w:rPr>
        <w:t xml:space="preserve"> – aprovar e publicar a prestação de contas mensal e anual do Fundo Municipal de Defesa do Consumidor – FMDC;</w:t>
      </w:r>
    </w:p>
    <w:p>
      <w:pPr>
        <w:pStyle w:val="TextBodyIndent"/>
        <w:ind w:firstLine="2160"/>
        <w:jc w:val="both"/>
        <w:rPr/>
      </w:pPr>
      <w:r>
        <w:rPr>
          <w:rFonts w:cs="Arial" w:ascii="Arial" w:hAnsi="Arial"/>
          <w:b/>
          <w:bCs/>
          <w:color w:val="000000"/>
        </w:rPr>
        <w:t>VI</w:t>
      </w:r>
      <w:r>
        <w:rPr>
          <w:rFonts w:cs="Arial" w:ascii="Arial" w:hAnsi="Arial"/>
          <w:color w:val="000000"/>
        </w:rPr>
        <w:t xml:space="preserve"> – estabelecer diretrizes a serem observadas para implantação das políticas públicas de defesa do consumidor no Município.</w:t>
      </w:r>
    </w:p>
    <w:p>
      <w:pPr>
        <w:pStyle w:val="TextBodyInden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 xml:space="preserve">CAPÍTULO IV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 FUNDO MUNICIPAL DE DEFESA DO CONSUMIDOR – FMDC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8</w:t>
      </w:r>
      <w:r>
        <w:rPr>
          <w:rFonts w:cs="Arial" w:ascii="Arial" w:hAnsi="Arial"/>
          <w:color w:val="000000"/>
          <w:sz w:val="24"/>
          <w:szCs w:val="24"/>
        </w:rPr>
        <w:t xml:space="preserve"> – Fica instituído o Fundo Municipal de Defesa do Consumidor – FMDC, de que trata o art. 57, da Lei Federal nº 8.078, de 11 de setembro de 1990, regulamentada pelo Decreto Federal nº 2.181, de 20 de março de 1997, com o objetivo de receber recursos destinados ao desenvolvimento de ações e serviços de proteção e defesa dos direitos do consumidor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Único</w:t>
      </w:r>
      <w:r>
        <w:rPr>
          <w:rFonts w:cs="Arial" w:ascii="Arial" w:hAnsi="Arial"/>
          <w:color w:val="000000"/>
          <w:sz w:val="24"/>
          <w:szCs w:val="24"/>
        </w:rPr>
        <w:t xml:space="preserve"> – O Fundo Municipal de Defesa do Consumidor – FMDC será gerido pelo Conselho Gestor, composto pelos membros do Conselho Municipal de Defesa do Consumidor, nos termos do art. 15 desta Lei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9</w:t>
      </w:r>
      <w:r>
        <w:rPr>
          <w:rFonts w:cs="Arial" w:ascii="Arial" w:hAnsi="Arial"/>
          <w:color w:val="000000"/>
          <w:sz w:val="24"/>
          <w:szCs w:val="24"/>
        </w:rPr>
        <w:t xml:space="preserve"> – Os recursos do Fundo ao qual se refere este artigo, serão aplicados: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no financiamento total ou parcialmente os programas e projetos relacionados com os objetivos da Política Nacional das Relações de Consumo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– na modernização administrativa da Coordenadoria Municipal de Defesa do Consumidor – PROCON, visando a melhoria na prestação dos serviços oferecidos à população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– no desenvolvimento de programas de capacitação e aperfeiçoamento de recursos humanos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– no custeio de pesquisas e estudos sobre o mercado de consumo municipal elaborado por profissional de notória especialização ou por instituição sem fins lucrativos, incumbida regimental e estatutariamente da pesquisa, ensino ou desenvolvimento institucional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– na aquisição de material permanente e de consumo e outros insumos, necessários ao desenvolvimento do programa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na fomentação de ações que visem a defesa do consumidor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no atendimento das despesas diversas, de caráter urgente e inadiável, necessárias à execução das ações do órgão municipal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I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na promoção, através da implementação de programas especiais, do estímulo à criação de entidades civis de defesa do consumidor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X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na promoção de atividades e eventos educativos, culturais e científicos, na criação, confecção e edição de materiais informativos, relacionados à educação, proteção e defesa do consumidor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X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no custeio de exames periciais, estudos e trabalhos técnicos necessários à instrução de procedimento investigatório preliminar instaurado para a apuração de fato ofensivo ao  interesse difuso ou coletivo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X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no custeio da participação de representantes do Sistema Municipal de Defesa do Consumidor – SMDC em reuniões, encontros, cursos e congressos relacionados à proteção de defesa do consumidor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</w:t>
      </w:r>
      <w:r>
        <w:rPr>
          <w:rFonts w:cs="Arial" w:ascii="Arial" w:hAnsi="Arial"/>
          <w:bCs/>
          <w:color w:val="000000"/>
          <w:sz w:val="24"/>
          <w:szCs w:val="24"/>
        </w:rPr>
        <w:t>– Na hipótese no inciso X deste artigo, deverá o CONDECON considerar a existência de fontes alternativas para custeio de perícia, a sua relevância, a sua urgência e as evidências de sua necessidade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0</w:t>
      </w:r>
      <w:r>
        <w:rPr>
          <w:rFonts w:cs="Arial" w:ascii="Arial" w:hAnsi="Arial"/>
          <w:color w:val="000000"/>
          <w:sz w:val="24"/>
          <w:szCs w:val="24"/>
        </w:rPr>
        <w:t xml:space="preserve"> – Constituem recursos do Fundo Municipal de Defesa do Consumidor – FMDC, o produto da arrecadação: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das condenações judiciais de que tratam os arts. 11 e 13 da lei 7.347 de 24 de julho de 1985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- dos valores destinados ao Município em virtude da aplicação da multa prevista no Art. 56, inciso I e Art. 57 e seu Parágrafo Único da Lei nº 8.078/90, assim como aquela cominada por descumprimento de obrigação contraída em termo de ajustamento de conduta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- as transferências orçamentárias provenientes de outras entidades públicas ou privadas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- os rendimentos decorrentes de depósitos bancários e aplicações financeiras, observadas as disposições legais pertinentes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- as doações de pessoas físicas e jurídicas nacionais e estrangeiras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z w:val="24"/>
          <w:szCs w:val="24"/>
        </w:rPr>
        <w:t xml:space="preserve"> – o produto de convênios firmados com órgãos e entidades de direito público e privado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</w:r>
      <w:r>
        <w:rPr>
          <w:rFonts w:cs="Arial" w:ascii="Arial" w:hAnsi="Arial"/>
          <w:color w:val="000000"/>
          <w:sz w:val="24"/>
          <w:szCs w:val="24"/>
        </w:rPr>
        <w:t xml:space="preserve"> – os oriundos da cobrança da emissão de Certidões Negativas e positivas, cujo valor será fixado em Decreto pelo Poder Executivo Municipal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 - outras receitas que vierem a ser destinadas ao Fundo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1</w:t>
      </w:r>
      <w:r>
        <w:rPr>
          <w:rFonts w:cs="Arial" w:ascii="Arial" w:hAnsi="Arial"/>
          <w:color w:val="000000"/>
          <w:sz w:val="24"/>
          <w:szCs w:val="24"/>
        </w:rPr>
        <w:t xml:space="preserve"> - As receitas descritas no artigo anterior serão depositadas, obrigatoriamente, em conta especial, a ser aberta e mantida em estabelecimento oficial de crédito, em nome do Fundo Municipal de Defesa do Consumidor - FMDC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1º </w:t>
      </w:r>
      <w:r>
        <w:rPr>
          <w:rFonts w:cs="Arial" w:ascii="Arial" w:hAnsi="Arial"/>
          <w:color w:val="000000"/>
          <w:sz w:val="24"/>
          <w:szCs w:val="24"/>
        </w:rPr>
        <w:t xml:space="preserve">- As multas aplicadas deverão ser recolhidas pelas empresas infratoras ao Fundo Municipal de Defesa do Consumidor - FMDC através de Documento de Arrecadação Municipal – DAM, emitido pela Prefeitura Municipal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- Fica autorizada a aplicação financeira das disponibilidades do Fundo Municipal de Defesa do Consumidor - FUNDECON em operações ativas, de modo a preservá-las contra eventual perda do poder aquisitivo da moeda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3º </w:t>
      </w:r>
      <w:r>
        <w:rPr>
          <w:rFonts w:cs="Arial" w:ascii="Arial" w:hAnsi="Arial"/>
          <w:color w:val="000000"/>
          <w:sz w:val="24"/>
          <w:szCs w:val="24"/>
        </w:rPr>
        <w:t xml:space="preserve">- O saldo credor do FMDC, apurado em balanço no término de cada exercício financeiro, será transferido para o exercício seguinte, a seu crédito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4º</w:t>
      </w:r>
      <w:r>
        <w:rPr>
          <w:rFonts w:cs="Arial" w:ascii="Arial" w:hAnsi="Arial"/>
          <w:color w:val="000000"/>
          <w:sz w:val="24"/>
          <w:szCs w:val="24"/>
        </w:rPr>
        <w:t xml:space="preserve"> - O Presidente do Conselho Municipal de Defesa do Consumidor – CONDECON, é obrigado a publicar, mensalmente, os demonstrativos de receitas e despesas realizadas com os recursos do Fundo Municipal de Defesa do Consumidor - FMDC.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Art. 22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– Os recursos do </w:t>
      </w:r>
      <w:r>
        <w:rPr>
          <w:rFonts w:cs="Arial" w:ascii="Arial" w:hAnsi="Arial"/>
          <w:color w:val="000000"/>
          <w:sz w:val="24"/>
          <w:szCs w:val="24"/>
        </w:rPr>
        <w:t>Fundo Municipal de Defesa do Consumidor – FUNDECON,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poderão ser destinados às seguintes instituições: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I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– instituições públicas pertencentes ao Sistema Nacional de Defesa do Consumidor – SNDC;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II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– organizações não-governamentais (ONGs), que preencham os requisitos dos incisos I e II do art. 5º da Lei Federal n.º 7.347, de 24 de julho de 1985;</w:t>
      </w:r>
    </w:p>
    <w:p>
      <w:pPr>
        <w:pStyle w:val="Normal"/>
        <w:spacing w:before="100" w:after="100"/>
        <w:ind w:firstLine="2160"/>
        <w:jc w:val="both"/>
        <w:rPr>
          <w:rStyle w:val="StrongEmphasis"/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Art. 23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- </w:t>
      </w:r>
      <w:r>
        <w:rPr>
          <w:rFonts w:cs="Arial" w:ascii="Arial" w:hAnsi="Arial"/>
          <w:color w:val="000000"/>
          <w:sz w:val="24"/>
          <w:szCs w:val="24"/>
        </w:rPr>
        <w:t>O Conselho Municipal de Defesa do Consumidor, reunir-se-á, ordinariamente, em sua sede, no seu Município, ou, extraordinariamente, em qualquer ponto do território estadual.</w:t>
      </w:r>
    </w:p>
    <w:p>
      <w:pPr>
        <w:pStyle w:val="Heading7"/>
        <w:jc w:val="center"/>
        <w:rPr/>
      </w:pPr>
      <w:r>
        <w:rPr>
          <w:rStyle w:val="StrongEmphasis"/>
          <w:rFonts w:cs="Arial" w:ascii="Arial" w:hAnsi="Arial"/>
          <w:lang w:val="de-DE"/>
        </w:rPr>
        <w:t>CAPÍTULO V</w:t>
      </w:r>
    </w:p>
    <w:p>
      <w:pPr>
        <w:pStyle w:val="Heading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de-DE"/>
        </w:rPr>
        <w:t>DA INSCRIÇÃO NA DÍVIDA ATIVA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 </w:t>
      </w:r>
      <w:r>
        <w:rPr>
          <w:rFonts w:cs="Arial" w:ascii="Arial" w:hAnsi="Arial"/>
          <w:b/>
          <w:sz w:val="24"/>
          <w:szCs w:val="24"/>
          <w:lang w:val="de-DE"/>
        </w:rPr>
        <w:t>Art.  24</w:t>
      </w:r>
      <w:r>
        <w:rPr>
          <w:rFonts w:cs="Arial" w:ascii="Arial" w:hAnsi="Arial"/>
          <w:sz w:val="24"/>
          <w:szCs w:val="24"/>
          <w:lang w:val="de-DE"/>
        </w:rPr>
        <w:t>  -  Não  sendo  recolhido o valor da multa em 10 (dez) dias, será o débito  inscrito  em  dívida  ativa do FUNDO MUNICIPAL DE DEFESA DO CONSUMIDOR – FMDC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de-DE"/>
        </w:rPr>
        <w:t>Parágrafo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Único</w:t>
      </w:r>
      <w:r>
        <w:rPr>
          <w:rFonts w:cs="Arial" w:ascii="Arial" w:hAnsi="Arial"/>
          <w:sz w:val="24"/>
          <w:szCs w:val="24"/>
          <w:lang w:val="de-DE"/>
        </w:rPr>
        <w:t xml:space="preserve"> – A inscrição na dívida ativa se dará 48 (quarenta e oito) horas após o prazo do </w:t>
      </w:r>
      <w:r>
        <w:rPr>
          <w:rFonts w:cs="Arial" w:ascii="Arial" w:hAnsi="Arial"/>
          <w:i/>
          <w:iCs/>
          <w:sz w:val="24"/>
          <w:szCs w:val="24"/>
          <w:lang w:val="de-DE"/>
        </w:rPr>
        <w:t>caput</w:t>
      </w:r>
      <w:r>
        <w:rPr>
          <w:rFonts w:cs="Arial" w:ascii="Arial" w:hAnsi="Arial"/>
          <w:sz w:val="24"/>
          <w:szCs w:val="24"/>
          <w:lang w:val="de-DE"/>
        </w:rPr>
        <w:t>, sem comprovação nos autos do recolhimento da multa.</w:t>
      </w:r>
    </w:p>
    <w:p>
      <w:pPr>
        <w:pStyle w:val="TextBodyIndent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 xml:space="preserve">CAPÍTULO VI 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DA CERTIDÃO DE VIOLAÇÃO AOS DIREITOS DO CONSUMIDOR (CVDC)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Art. 25 </w:t>
      </w:r>
      <w:r>
        <w:rPr>
          <w:rFonts w:cs="Arial" w:ascii="Arial" w:hAnsi="Arial"/>
          <w:sz w:val="24"/>
          <w:szCs w:val="24"/>
          <w:lang w:val="de-DE"/>
        </w:rPr>
        <w:t>- Fica instituída no âmbito da Administração Pública Municipal, a Certidão de Violação dos Direitos do Consumidor – CVDC, que obrigatoriamente deverá ser exigida de pessoas físicas ou jurídicas que pretenderem ou vierem a participar de licitação, sob qualquer modalidade, ou que negociem habitualmente com a Administração Pública Municipal.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§ 1º</w:t>
      </w:r>
      <w:r>
        <w:rPr>
          <w:rFonts w:cs="Arial" w:ascii="Arial" w:hAnsi="Arial"/>
          <w:sz w:val="24"/>
          <w:szCs w:val="24"/>
          <w:lang w:val="de-DE"/>
        </w:rPr>
        <w:t xml:space="preserve"> - A CVDC deverá obrigatoriamente ser exigida, também pelas Autarquias, Fundações, Empresas Públicas e Sociedade de Economia Mista.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§ 2º</w:t>
      </w:r>
      <w:r>
        <w:rPr>
          <w:rFonts w:cs="Arial" w:ascii="Arial" w:hAnsi="Arial"/>
          <w:sz w:val="24"/>
          <w:szCs w:val="24"/>
          <w:lang w:val="de-DE"/>
        </w:rPr>
        <w:t xml:space="preserve"> - Ao contratar serviços de terceiros ou profissionais liberais, o município exigirá a apresentação da Certidão de Violação dos Direitos do Consumidor, sendo proibida a contratação se estes constarem dos cadastros do PROCON na categoria “não resolvido“.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§ 3º</w:t>
      </w:r>
      <w:r>
        <w:rPr>
          <w:rFonts w:cs="Arial" w:ascii="Arial" w:hAnsi="Arial"/>
          <w:sz w:val="24"/>
          <w:szCs w:val="24"/>
          <w:lang w:val="de-DE"/>
        </w:rPr>
        <w:t xml:space="preserve"> - A Certidão poderá ser POSITIVA ou NEGATIVA, e em caso de POSITIVA NA VIOLAÇÃO DOS DIREITOS DO CONSUMIDOR, ficam nulas de pleno direito quaisquer participações nos certames de licitação de que trata o </w:t>
      </w:r>
      <w:r>
        <w:rPr>
          <w:rFonts w:cs="Arial" w:ascii="Arial" w:hAnsi="Arial"/>
          <w:i/>
          <w:iCs/>
          <w:sz w:val="24"/>
          <w:szCs w:val="24"/>
          <w:lang w:val="de-DE"/>
        </w:rPr>
        <w:t>caput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de-DE"/>
        </w:rPr>
        <w:t>§ 4º</w:t>
      </w:r>
      <w:r>
        <w:rPr>
          <w:rFonts w:cs="Arial" w:ascii="Arial" w:hAnsi="Arial"/>
          <w:sz w:val="24"/>
          <w:szCs w:val="24"/>
          <w:lang w:val="de-DE"/>
        </w:rPr>
        <w:t xml:space="preserve"> - Entende-se como POSITIVA a certidão em que constar violação aos Direitos do Consumidor, quando em descumprimento da Lei nº 8.078/90, não se verificar a categoria RESOLVIDO.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Art. 26 </w:t>
      </w:r>
      <w:r>
        <w:rPr>
          <w:rFonts w:cs="Arial" w:ascii="Arial" w:hAnsi="Arial"/>
          <w:sz w:val="24"/>
          <w:szCs w:val="24"/>
          <w:lang w:val="de-DE"/>
        </w:rPr>
        <w:t xml:space="preserve">- Recebido o pedido da CVDC será verificado, junto ao Cadastro Municipal de Reclamações Fundamentadas – CMRF, mantido pelo </w:t>
      </w:r>
      <w:r>
        <w:rPr>
          <w:rFonts w:cs="Arial" w:ascii="Arial" w:hAnsi="Arial"/>
          <w:b/>
          <w:bCs/>
          <w:sz w:val="24"/>
          <w:szCs w:val="24"/>
          <w:lang w:val="de-DE"/>
        </w:rPr>
        <w:t>PROCON</w:t>
      </w:r>
      <w:r>
        <w:rPr>
          <w:rFonts w:cs="Arial" w:ascii="Arial" w:hAnsi="Arial"/>
          <w:sz w:val="24"/>
          <w:szCs w:val="24"/>
          <w:lang w:val="de-DE"/>
        </w:rPr>
        <w:t xml:space="preserve"> a existência de reclamações contra o requerente. 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Art. 27 </w:t>
      </w:r>
      <w:r>
        <w:rPr>
          <w:rFonts w:cs="Arial" w:ascii="Arial" w:hAnsi="Arial"/>
          <w:sz w:val="24"/>
          <w:szCs w:val="24"/>
          <w:lang w:val="de-DE"/>
        </w:rPr>
        <w:t>- A CVDC será fornecida pelo PROCON, mediante requerimento e recolhimento da taxa respectiva, instituída no âmbito da Administração Pública Municipal.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§ 1º</w:t>
      </w:r>
      <w:r>
        <w:rPr>
          <w:rFonts w:cs="Arial" w:ascii="Arial" w:hAnsi="Arial"/>
          <w:sz w:val="24"/>
          <w:szCs w:val="24"/>
          <w:lang w:val="de-DE"/>
        </w:rPr>
        <w:t xml:space="preserve"> - Os recursos arrecadados na forma do </w:t>
      </w:r>
      <w:r>
        <w:rPr>
          <w:rFonts w:cs="Arial" w:ascii="Arial" w:hAnsi="Arial"/>
          <w:i/>
          <w:iCs/>
          <w:sz w:val="24"/>
          <w:szCs w:val="24"/>
          <w:lang w:val="de-DE"/>
        </w:rPr>
        <w:t>caput</w:t>
      </w:r>
      <w:r>
        <w:rPr>
          <w:rFonts w:cs="Arial" w:ascii="Arial" w:hAnsi="Arial"/>
          <w:sz w:val="24"/>
          <w:szCs w:val="24"/>
          <w:lang w:val="de-DE"/>
        </w:rPr>
        <w:t xml:space="preserve"> serão destinados ao FMDC.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 xml:space="preserve">§ 2º </w:t>
      </w:r>
      <w:r>
        <w:rPr>
          <w:rFonts w:cs="Arial" w:ascii="Arial" w:hAnsi="Arial"/>
          <w:sz w:val="24"/>
          <w:szCs w:val="24"/>
          <w:lang w:val="de-DE"/>
        </w:rPr>
        <w:t>- A CVDC terá validade de 30 (trinta) dias a contar de sua expedição.</w:t>
      </w:r>
    </w:p>
    <w:p>
      <w:pPr>
        <w:pStyle w:val="Normal"/>
        <w:spacing w:before="100" w:after="100"/>
        <w:ind w:firstLine="21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jc w:val="center"/>
        <w:rPr/>
      </w:pPr>
      <w:r>
        <w:rPr>
          <w:rStyle w:val="StrongEmphasis"/>
          <w:rFonts w:cs="Arial" w:ascii="Arial" w:hAnsi="Arial"/>
          <w:color w:val="000000"/>
          <w:lang w:val="de-DE"/>
        </w:rPr>
        <w:t>CAPÍTULO VII</w:t>
      </w:r>
    </w:p>
    <w:p>
      <w:pPr>
        <w:pStyle w:val="Heading7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lang w:val="de-DE"/>
        </w:rPr>
        <w:t>DAS DISPOSIÇÕES GERAIS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 xml:space="preserve">Art. 28 </w:t>
      </w:r>
      <w:r>
        <w:rPr>
          <w:rFonts w:cs="Arial" w:ascii="Arial" w:hAnsi="Arial"/>
          <w:color w:val="000000"/>
          <w:sz w:val="24"/>
          <w:szCs w:val="24"/>
          <w:lang w:val="de-DE"/>
        </w:rPr>
        <w:t>– A Prefeitura Municipal prestará apoio administrativo, fornecerá recursos humanos, materiais e espaço físico, bem como se responsabilizará pela manutenção da Coordenadoria Municipal de Defesa do Consumidor – PROCON, e do Conselho Municipal de Defesa do Consumidor – CONDECON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Art. 29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– No desempenho de suas funções, os órgãos do Sistema Municipal de Defesa do Consumidor (SMDC), poderão manter convênios de cooperação técnica entre si e com outros órgãos e entidades integrantes do Sistema Nacional de Defesa do Consumidor, no âmbito de suas respectivas competências e observado no art. 105 da Lei n.° 8.078/90, especialmente: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I – Departamento de Proteção e Defesa do Consumidor – DPDC – Ministério da Justiça;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II – Superintendência Estadual de Defesa do Consumidor – PROCON Estadual;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III – Promotoria deJustiça;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IV – Juizados Especiais;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V – Assembléia Legislativa.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VI - Delegacia de Polícia;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VII – Secretaria Municipal de Saúde;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VIII – Instituto de Metrologia e Qualidade Industrial – IMEQ;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IX – Associações civis da comunidade;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X – Receita Federal e Estadual;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XI – Conselhos de fiscalização do exercício profissional;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XII – demais instituições do Estado e do Município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Art.  30</w:t>
      </w:r>
      <w:r>
        <w:rPr>
          <w:rFonts w:cs="Arial" w:ascii="Arial" w:hAnsi="Arial"/>
          <w:color w:val="000000"/>
          <w:sz w:val="24"/>
          <w:szCs w:val="24"/>
          <w:lang w:val="de-DE"/>
        </w:rPr>
        <w:t> – Consideram-se colaboradores do Sistema Municipal de Defesa do Consumidor (SMDC), as universidades, as escolas de ensino fundamental e médio que desenvolvam estudos e pesquisas relacionadas ao mercado de consumo.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de-DE"/>
        </w:rPr>
        <w:t>Parágrafo único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– Entidades, autoridades, cientistas e técnicos poderão ser convidados a colaborar em estudos ou participar de comissões especiais instituídas pelos órgãos de proteção ao consumidor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Art. 31</w:t>
      </w:r>
      <w:r>
        <w:rPr>
          <w:rFonts w:cs="Arial" w:ascii="Arial" w:hAnsi="Arial"/>
          <w:bCs/>
          <w:color w:val="000000"/>
          <w:sz w:val="24"/>
          <w:szCs w:val="24"/>
          <w:lang w:val="de-DE"/>
        </w:rPr>
        <w:t xml:space="preserve"> – As despesas decorrentes da aplicação desta Lei, correrão por conta das dotações orçamentárias previstas no Orçamento Anual da Prefeitura Municipal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Art. 32</w:t>
      </w:r>
      <w:r>
        <w:rPr>
          <w:rFonts w:cs="Arial" w:ascii="Arial" w:hAnsi="Arial"/>
          <w:bCs/>
          <w:color w:val="000000"/>
          <w:sz w:val="24"/>
          <w:szCs w:val="24"/>
          <w:lang w:val="de-DE"/>
        </w:rPr>
        <w:t xml:space="preserve"> – Decreto do Executivo Municipal homologará o Regimento Interno do PROCON Municipal, definindo a sua organização administrativa, competências e atribuições específicas de suas unidades e cargos.  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 xml:space="preserve">Art. 33 </w:t>
      </w:r>
      <w:r>
        <w:rPr>
          <w:rFonts w:cs="Arial" w:ascii="Arial" w:hAnsi="Arial"/>
          <w:bCs/>
          <w:color w:val="000000"/>
          <w:sz w:val="24"/>
          <w:szCs w:val="24"/>
          <w:lang w:val="de-DE"/>
        </w:rPr>
        <w:t>– A Coordenadoria Municipal de Defesa do Consumidor – PROCON, observará no que pertine a defesa do consumidor, as diretrizes das políticas desenvolvidas pelo PROCON Estadual.</w:t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Art. 34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- Esta Lei Complementar entra em vigor na data de sua publicação, revogando-se as disposições em contrário, especialmente a Lei Municipal nº 956/01, de 14 de novembro de 2001, o Decreto n.º 065, de 01 de agosto de 2003, e o Decreto n.º 108, de 02 de dezembro de 2002.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Recuodecorpodetexto2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o Mato Grosso, em 07 de Novembro de 2005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Santinho Salerno</w:t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Cs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739" w:leader="none"/>
      </w:tabs>
      <w:spacing w:before="100" w:after="100"/>
      <w:jc w:val="both"/>
    </w:pPr>
    <w:rPr>
      <w:rFonts w:ascii="Tahoma" w:hAnsi="Tahoma" w:cs="Tahoma"/>
      <w:b/>
      <w:bCs/>
      <w:color w:val="000000"/>
      <w:sz w:val="24"/>
      <w:szCs w:val="24"/>
      <w:lang w:val="de-DE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07T16:03:00Z</cp:lastPrinted>
  <dcterms:modified xsi:type="dcterms:W3CDTF">2005-11-07T20:10:00Z</dcterms:modified>
  <cp:revision>8</cp:revision>
  <dc:subject/>
  <dc:title/>
</cp:coreProperties>
</file>