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7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4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11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ORGANIZAÇÃO DO SISTEMA MUNICIPAL DE DEFESA DO CONSUMIDOR - SMDC, INSTITUI A COORDENADORIA MUNICIPAL DE DEFESA DO CONSUMIDOR - PROCON,  O CONSELHO MUNICIPAL DE DEFESA DO CONSUMIDOR - CONDECON, INSTITUI O FUNDO MUNICIPAL DE DEFESA DO CONSUMIDOR - FMDC -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quatorze dias do mês de Outubro de dois mil e cinco, reuniram-se os membros da Comissão de Justiça e Redação para exarar sobre o </w:t>
      </w:r>
      <w:r>
        <w:rPr>
          <w:b/>
          <w:i/>
          <w:sz w:val="28"/>
          <w:szCs w:val="28"/>
          <w:u w:val="single"/>
        </w:rPr>
        <w:t>Projeto de Lei Complementar nº 011/2005 de 28 de Setembro de 2005 substitutivo ao Projeto de Lei Complementar nº 010/2005</w:t>
      </w:r>
      <w:r>
        <w:rPr>
          <w:sz w:val="28"/>
          <w:szCs w:val="28"/>
        </w:rPr>
        <w:t xml:space="preserve">, cuja Súmula: Dispõe sobre a organização do sistema municipal de defesa do consumidor – SMDC, institui a coordenadoria  municipal de defesa do consumidor – Procon, o conselho municipal de defesa do consumidor  - Condecon, institui o fundo municipal de defesa do consumidor – FMDC – e dá outras providências. O projeto de lei em análise trata-se de uma reestruturação para enquadramento ao guia de municipalização da defesa do consumidor no Brasil, sendo o objetivo do guia a municipalização do Procon. Em assim sendo e por entender que o mesmo atende os requisitos legais, regimentais e constitucionais esta relatora é favorável a sua tramitação em Plenário. Votam com 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“ad hoc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7T08:53:00Z</cp:lastPrinted>
  <dcterms:modified xsi:type="dcterms:W3CDTF">2005-10-27T13:18:00Z</dcterms:modified>
  <cp:revision>14</cp:revision>
  <dc:subject/>
  <dc:title/>
</cp:coreProperties>
</file>