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ab/>
        <w:t>PARECER</w:t>
      </w:r>
      <w:r>
        <w:rPr/>
        <w:tab/>
        <w:t>N.º  064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>DATA:</w:t>
      </w:r>
      <w:r>
        <w:rPr/>
        <w:t xml:space="preserve">   14/10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1560" w:hanging="1560"/>
        <w:rPr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ASSUNTO:</w:t>
      </w:r>
      <w:r>
        <w:rPr>
          <w:sz w:val="28"/>
        </w:rPr>
        <w:t xml:space="preserve"> PROJETO DE LEI COMPLEMENTAR N.º 011/2005 EM                      SUBSTITUIÇÃO AO PROJETO DE LEI COMPLEMENTAR 010/2005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1418" w:hanging="698"/>
        <w:rPr/>
      </w:pPr>
      <w:r>
        <w:rPr>
          <w:b/>
          <w:bCs w:val="false"/>
        </w:rPr>
        <w:t>SÚMULA</w:t>
      </w:r>
      <w:r>
        <w:rPr/>
        <w:t>: DISPÕE SOBRE A ORGANIZAÇÃO DO SISTEMA MUNICIPAL DE DEFESA DO CONSUMIDOR – SMDC, INSTITUI A COORDENADORIA MUNICIPAL DE DEFESA DO CONSUMIDOR – PROCON, O CONSELHO MUNICIPAL DE DEFESA DO CONSUMIDOR - CONDECON, INSTITUI O FUNDO MUNICIPAL DE DEFESA DO CONSUMIDOR – FMDC – E DÁ OUTRA PROVIDENCIAS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LATÓRI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os quatorze dias do mês de outubro de 2005, reuniram-se os membros da Comissão de Educação, Saúde e Assistencia Social para exarar parecer sobre o </w:t>
      </w:r>
      <w:r>
        <w:rPr>
          <w:b/>
          <w:i/>
          <w:sz w:val="28"/>
          <w:szCs w:val="28"/>
          <w:u w:val="single"/>
        </w:rPr>
        <w:t>Projeto de Lei Complementar nº 011/2005 de 28 de Setembro de 2005 substitutivos ao Projeto de Lei Complementar nº 010/2005</w:t>
      </w:r>
      <w:r>
        <w:rPr>
          <w:sz w:val="28"/>
          <w:szCs w:val="28"/>
        </w:rPr>
        <w:t xml:space="preserve">, cuja súmula: Dispõe sobre a organização do sistema municipal de defesa do consumidor – SMDC, institui a coordenadoria municipal de defesa do consumidor – PROCON, o conselho municipal de defesa do consumidor - CONDECON, institui o fundo municipal de defesa do consumidor – FMDC – e dá outras providências. O projeto de lei complementar que objetiva a municipalização do Procon é justo, uma vez que, pretende organizar o sistema municipal de defesa do consumidor. Por esta razão esta relatora opina para sua tramitação em Plenário.  Votam com a relatora os demais membros da comissão.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0-17T16:15:00Z</cp:lastPrinted>
  <dcterms:modified xsi:type="dcterms:W3CDTF">2005-10-17T18:16:00Z</dcterms:modified>
  <cp:revision>13</cp:revision>
  <dc:subject/>
  <dc:title/>
</cp:coreProperties>
</file>