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Emend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Conforme determina a Lei Orgânica Municipal, encaminhamos a Vossa Excelência, o Autógrafo de Lei nº 107/2022, relativo à Mensagem nº 110/2022, que </w:t>
      </w:r>
      <w:r>
        <w:rPr>
          <w:i/>
          <w:iCs/>
          <w:sz w:val="24"/>
          <w:szCs w:val="24"/>
        </w:rPr>
        <w:t>“</w:t>
      </w:r>
      <w:r>
        <w:rPr>
          <w:i/>
          <w:sz w:val="24"/>
          <w:szCs w:val="24"/>
        </w:rPr>
        <w:t>Dispõe sobre as Diretrizes para a elaboração da Lei Orçamentária de 2023, e dá outras providências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>Encaminhamos ainda, cópia das Emendas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 xml:space="preserve">01 a 05 ao Projeto de Lei nº 116/2022, aprovadas por esta Casa, </w:t>
      </w:r>
      <w:r>
        <w:rPr>
          <w:iCs/>
          <w:sz w:val="24"/>
          <w:szCs w:val="24"/>
        </w:rPr>
        <w:t>na 37ª Sessão Ordinária do ano de 2022 da Câmara Municipal de Sorriso, realizada em 3 de novem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03T13:57:00Z</dcterms:modified>
  <cp:revision>24</cp:revision>
  <dc:subject/>
  <dc:title/>
</cp:coreProperties>
</file>