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ab/>
        <w:t>N.º  061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03/10/2005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/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PROJETO DE LEI COMPLEMENTAR 009/2005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MODIFIFICA ARTIGOS DO PROJETO DE LEI COMPLEMENTAR  Nº 009/2005 DO EXECUTIVO, E DÁ OUTRAS PROVIDENCIAS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 xml:space="preserve">:  </w:t>
      </w:r>
      <w:r>
        <w:rPr>
          <w:sz w:val="30"/>
          <w:szCs w:val="30"/>
        </w:rPr>
        <w:t xml:space="preserve">Aos três dias do mês de Outubro de dois mil e cinco, reuniram-se os membros da Comissão de Educação, Saúde e Assistência Social para exarar parecer sobre a </w:t>
      </w:r>
      <w:r>
        <w:rPr>
          <w:b/>
          <w:i/>
          <w:sz w:val="30"/>
          <w:szCs w:val="30"/>
          <w:u w:val="single"/>
        </w:rPr>
        <w:t>Emenda Modificativa nº 001 ao Projeto de Lei Complementar nº 009/2005</w:t>
      </w:r>
      <w:r>
        <w:rPr>
          <w:sz w:val="30"/>
          <w:szCs w:val="30"/>
        </w:rPr>
        <w:t xml:space="preserve"> do Executivo de 29 de Setembro de 2005, que tem como Súmula: Modifica artigos do Projeto de Lei Complementar  nº 009/2005 do Executivo, e dá outras providencias. A referida Emenda Modificativa objetiva melhorar o texto dos artigos, parágrafos e incisos em questão, fazendo a devida correção e adequação do Projeto a fim de corretamente atender e dar cumprimento aos ditames do Estatuto da Criança e do Adolescente. Por esta razão esta relatora é favorável a sua tramitação em Plenário. Acompanham o voto da relatora os demais membros da comissão.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10T23:13:00Z</cp:lastPrinted>
  <dcterms:modified xsi:type="dcterms:W3CDTF">2005-10-11T02:14:00Z</dcterms:modified>
  <cp:revision>15</cp:revision>
  <dc:subject/>
  <dc:title/>
</cp:coreProperties>
</file>