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9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26/10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11/2005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Arial" w:ascii="Arial" w:hAnsi="Arial"/>
          <w:b w:val="false"/>
          <w:bCs/>
          <w:color w:val="000000"/>
          <w:sz w:val="28"/>
          <w:szCs w:val="24"/>
        </w:rPr>
        <w:t>DISPÕE SOBRE A ORGANIZAÇÃO DO SISTEMA MUNICIPAL DE DEFESA DO CONSUMIDOR – SMDC, INSTITUI A COORDENADORIA MUNICIPAL DE DEFESA DO CONSUMIDOR – PROCON, O CONSELHO MUNICIPAL DE DEFESA DO CONSUMIDOR – CONDECON, INSTITUI O FUNDO MUNICIPAL DE DEFESA DO CONSUMIDOR – FMDC -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seis dias do mês de outubro de dois mil e cinco, reuniram-se os membros da Comissão de Finanças Orçamentos e Fiscalização para analisar o </w:t>
      </w:r>
      <w:r>
        <w:rPr>
          <w:b/>
          <w:i/>
          <w:sz w:val="30"/>
          <w:szCs w:val="30"/>
          <w:u w:val="single"/>
        </w:rPr>
        <w:t>Projeto de lei Complementar nº 011/2005</w:t>
      </w:r>
      <w:r>
        <w:rPr>
          <w:sz w:val="30"/>
          <w:szCs w:val="30"/>
        </w:rPr>
        <w:t xml:space="preserve"> de autoria do poder executivo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é de parecer favorável ao encaminhamento do projeto para ser discutido e votado em plenário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7T11:37:00Z</dcterms:modified>
  <cp:revision>7</cp:revision>
  <dc:subject/>
  <dc:title/>
</cp:coreProperties>
</file>