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67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03 de nov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 Sorrisense à Senhora Paula Adriana Biazin Gandolf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AGO MELLA - Podemos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 Paula Adriana Biazin Gandolfi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03 de novembr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782"/>
      </w:tblGrid>
      <w:tr>
        <w:trPr>
          <w:trHeight w:val="138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  <w:tr>
        <w:trPr>
          <w:trHeight w:val="139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PAREC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434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7:00Z</dcterms:created>
  <dc:creator>SEC. DE ESTADO DE SAUDE MT</dc:creator>
  <dc:description/>
  <cp:keywords/>
  <dc:language>en-US</dc:language>
  <cp:lastModifiedBy>Timoteo</cp:lastModifiedBy>
  <cp:lastPrinted>2022-03-09T09:42:00Z</cp:lastPrinted>
  <dcterms:modified xsi:type="dcterms:W3CDTF">2022-11-10T11:56:00Z</dcterms:modified>
  <cp:revision>5</cp:revision>
  <dc:subject/>
  <dc:title>CURRICULUM VITAE</dc:title>
</cp:coreProperties>
</file>