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 0163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    03/10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EMENDA SUPRESSIVA 001/05 AO PROJETO DE LEI 009/2005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</w:t>
      </w:r>
      <w:r>
        <w:rPr>
          <w:szCs w:val="28"/>
        </w:rPr>
        <w:t>SUPRIME O PARÁGRAFO ÚNICO DOS ARTIGOS 11 E 45 DO PROJETO DE LEI COMPLEMENTAR Nº 009/2005 DO EXECUTIVO, E DÁ OUTRAS PROVIDENCIAS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A:</w:t>
      </w:r>
      <w:r>
        <w:rPr/>
        <w:t xml:space="preserve"> Marilda Savi</w:t>
      </w:r>
    </w:p>
    <w:p>
      <w:pPr>
        <w:pStyle w:val="Recuodecorpodetexto3"/>
        <w:spacing w:lineRule="auto" w:line="360"/>
        <w:ind w:left="560" w:firstLine="7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560"/>
        <w:jc w:val="both"/>
        <w:rPr/>
      </w:pPr>
      <w:r>
        <w:rPr>
          <w:b/>
          <w:bCs/>
          <w:sz w:val="28"/>
          <w:szCs w:val="28"/>
        </w:rPr>
        <w:t>RELATÓRIO:</w:t>
      </w:r>
      <w:r>
        <w:rPr>
          <w:sz w:val="28"/>
          <w:szCs w:val="28"/>
        </w:rPr>
        <w:t xml:space="preserve"> Aos três dias do mês de Outubro de dois mil e cinco, reuniram-se os membros da Comissão de Justiça e Redação para exarar parecer sobre a </w:t>
      </w:r>
      <w:r>
        <w:rPr>
          <w:b/>
          <w:i/>
          <w:sz w:val="28"/>
          <w:szCs w:val="28"/>
          <w:u w:val="single"/>
        </w:rPr>
        <w:t>Emenda Supressiva nº 001 ao Projeto de Lei Complementar nº009/2004</w:t>
      </w:r>
      <w:r>
        <w:rPr>
          <w:sz w:val="28"/>
          <w:szCs w:val="28"/>
        </w:rPr>
        <w:t xml:space="preserve"> do Executivo de 29 de Setembro de 2005, que tem como Súmula: Suprime o parágrafo único dos artigos 11 e 45 do Projeto de Lei Complementar nº 009/2005 do Executivo, e dá outras providencias. Após análise da matéria relatada esta relatora é favorável a sua tramitação em Plenário por entender que o mesmo atende os princípios legais, constitucionais e regimentais. Acompanham o voto da relatora os demais membros da comissão.   </w:t>
      </w:r>
    </w:p>
    <w:p>
      <w:pPr>
        <w:pStyle w:val="Recuodecorpodetexto2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tabs>
          <w:tab w:val="clear" w:pos="720"/>
          <w:tab w:val="left" w:pos="5500" w:leader="none"/>
        </w:tabs>
        <w:ind w:left="567" w:hanging="0"/>
        <w:rPr/>
      </w:pPr>
      <w:r>
        <w:rPr/>
        <w:tab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4"/>
        <w:gridCol w:w="3154"/>
        <w:gridCol w:w="3167"/>
      </w:tblGrid>
      <w:tr>
        <w:trPr/>
        <w:tc>
          <w:tcPr>
            <w:tcW w:w="317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se Marcos Pereir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eado “ad hoc”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istrador</cp:lastModifiedBy>
  <cp:lastPrinted>2005-10-10T23:28:00Z</cp:lastPrinted>
  <dcterms:modified xsi:type="dcterms:W3CDTF">2005-12-22T15:37:00Z</dcterms:modified>
  <cp:revision>14</cp:revision>
  <dc:subject/>
  <dc:title/>
</cp:coreProperties>
</file>