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88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O APLICAÇÃO DE REVESTIMENTO ASFÁLTICA EM TODA EXTENSÃO DA RUA SÃO FRANCISCO, ENTRE O BAIRRO VILA BELA E JARDIM NOVOS CAMPOS, MUNICÍPIO DE SORRISO - 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CELSO KOZAK – PSDB, </w:t>
      </w:r>
      <w:r>
        <w:rPr>
          <w:sz w:val="24"/>
          <w:szCs w:val="24"/>
        </w:rPr>
        <w:t xml:space="preserve">vereador com assento nesta Casa de Leis, em conformidade com o artigo 115, do Regimento Interno, requer à Mesa, que este Expediente seja enviado ao Senhor Ari Genézio Lafin, Prefeito Municipal e à Secretaria Municipal de Obras e Serviços Públicos, </w:t>
      </w:r>
      <w:r>
        <w:rPr>
          <w:b/>
          <w:sz w:val="24"/>
          <w:szCs w:val="24"/>
        </w:rPr>
        <w:t>versando sobre a necessidade de aplicação de revestimento asfáltica em toda extensão da Rua São Francisco, entre o Bairro Vila Bela e Jardim Novos Campos, no município de Sorriso-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onsiderando a precariedade da malha asfáltica na extensão da Rua São Francisco, entre o Bairro Vila Bela e Jardim Novos Campos, que se encontra com ondulações, esburacadas, de trânsito difícil, devido à falta de manutenção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lha asfáltica da referida via necessita de manutenção, haja vista que está com problemas na pavimentação devido ao desgaste natural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oradores da referida travessa e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03 de novembro de 2022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left="340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56:00Z</dcterms:created>
  <dc:creator>zanatta</dc:creator>
  <dc:description/>
  <cp:keywords/>
  <dc:language>en-US</dc:language>
  <cp:lastModifiedBy>Timoteo</cp:lastModifiedBy>
  <cp:lastPrinted>2022-10-26T10:09:00Z</cp:lastPrinted>
  <dcterms:modified xsi:type="dcterms:W3CDTF">2022-11-04T16:50:00Z</dcterms:modified>
  <cp:revision>4</cp:revision>
  <dc:subject/>
  <dc:title>INDICAÇÃO Nº    /2013</dc:title>
</cp:coreProperties>
</file>