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8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11/11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2005 AO PROJETO DE LEI COMPLEMENTAR 013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RT. 5º DO PROJETO DE LEI COMPLEMENTAR Nº 013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.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 xml:space="preserve">Emenda Modificativa nº 001/2005 ao Projeto de Lei Complementar nº 013/2005 </w:t>
      </w:r>
      <w:r>
        <w:rPr>
          <w:sz w:val="30"/>
          <w:szCs w:val="30"/>
        </w:rPr>
        <w:t xml:space="preserve">do Executivo de 26 de outubro de 2005, que tem como Súmula: Modifica o art. 5º do Projeto de Lei Complementar nº 013/2005 do Executivo. A Emenda Modifica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848"/>
        <w:gridCol w:w="347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5:56:00Z</cp:lastPrinted>
  <dcterms:modified xsi:type="dcterms:W3CDTF">2005-11-11T19:56:00Z</dcterms:modified>
  <cp:revision>14</cp:revision>
  <dc:subject/>
  <dc:title/>
</cp:coreProperties>
</file>