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CELSO KOZAK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omissão de Finanças, Orçamentos e Fiscaliz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Contas Anuais de Governo - exercício 2021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aproveitamos o ensejo para encaminhar a Vossa Excelência documentação recebida do Tribunal de Contas do Estado de Mato Grosso – TCE/MT, relativa às Contas Anuais de Governo da Prefeitura Municipal de Sorriso, exercício 2021, através do Ofício n° 1105/2022/GABPRES – JC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s termos constitucionais e regimentais, a Casa coloca à disposição desta Comissão, as referidas Contas, com o objetivo de analisar, emitir parecer e elaborar Projeto de Decreto Legislativo para apreciação em Plenári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1-04T09:49:00Z</cp:lastPrinted>
  <dcterms:modified xsi:type="dcterms:W3CDTF">2022-11-04T14:05:00Z</dcterms:modified>
  <cp:revision>26</cp:revision>
  <dc:subject/>
  <dc:title/>
</cp:coreProperties>
</file>