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7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7 de novembro de 2022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termina ponto facultativo na Câmara Municipal de Sorriso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O Excelentíssimo Senhor LEANDRO CARLOS DAMIANI, Presidente da Câmara Municipal de Sorriso, Estado de Mato Grosso, no uso das atribuições legais que lhe são conferidas por Lei, e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siderando o Decreto Municipal nº 787, de 7 de novembro de 2022; e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siderando o feriado de 15 de novembro – Proclamação da República.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VE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Determinar ponto facultativo e divulgar que não haverá expediente na Câmara Municipal de Sorriso no dia 14 de novembro de 2022 (segund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2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3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Revogam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Câmara Municipal de Sorriso, Estado de Mato Grosso, em 7 de novembro de 2022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/>
          <w:i/>
          <w:sz w:val="23"/>
          <w:szCs w:val="23"/>
          <w:lang w:val="es-ES_tradnl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LEANDRO CARLOS DAMIAN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gistre-se. Publique-se. Cumpra-se</w:t>
      </w:r>
    </w:p>
    <w:sectPr>
      <w:headerReference w:type="default" r:id="rId2"/>
      <w:type w:val="nextPage"/>
      <w:pgSz w:w="11906" w:h="16838"/>
      <w:pgMar w:left="1134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7T15:17:00Z</dcterms:modified>
  <cp:revision>28</cp:revision>
  <dc:subject/>
  <dc:title/>
</cp:coreProperties>
</file>