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89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01/2205 AO PROJETO DE LEI COMPLEMENTAR 0013/2005,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Cs w:val="28"/>
        </w:rPr>
        <w:t>DISPÕE SOBRE AS ALTERAÇÕES DA LEI COMPLEMENTAR MUNICIPAL Nº 022 DE 09 DE JUNHO DE 2005, CRIA E EXTINGUE CARGOS, ESTABELECE NOVO LOTACIONOGRAMA DA PREFEITURA MUNICIPAL DE SORRISO – MT, E DA OUTRS PROVIDENCIAS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spacing w:lineRule="auto" w:line="360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onze dias do mês de novembro de dois mil e cinco, reuniram-se os membros da Comissão de Justiça e Redação para exarar parecer de redação final sobre o </w:t>
      </w:r>
      <w:r>
        <w:rPr>
          <w:b/>
          <w:i/>
          <w:sz w:val="28"/>
          <w:szCs w:val="28"/>
          <w:u w:val="single"/>
        </w:rPr>
        <w:t>Projeto de Lei Complementar nº 013/2005</w:t>
      </w:r>
      <w:r>
        <w:rPr>
          <w:sz w:val="28"/>
          <w:szCs w:val="28"/>
        </w:rPr>
        <w:t xml:space="preserve"> de 26 de outubro de 2005, que tem como Súmula: Dispõe sobre as alterações da Lei Complementar Municipal nº 022 de 09 de Junho de 2005, cria e extingue cargos, estabelece novo lotacionograma da Prefeitura Municipal de Sorriso – MT e dá outras providencias. O Projeto de Lei de autoria do Poder Executivo, com sua emenda é legal regimental e constitucional. Acompanha o voto da relatora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1T15:57:00Z</cp:lastPrinted>
  <dcterms:modified xsi:type="dcterms:W3CDTF">2005-11-11T19:57:00Z</dcterms:modified>
  <cp:revision>13</cp:revision>
  <dc:subject/>
  <dc:title/>
</cp:coreProperties>
</file>