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013/2005.</w:t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26 DE OUTUBRO DE 2005.</w:t>
      </w:r>
    </w:p>
    <w:p>
      <w:pPr>
        <w:pStyle w:val="Normal"/>
        <w:ind w:left="1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16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SÚMULA</w:t>
      </w:r>
      <w:r>
        <w:rPr>
          <w:rFonts w:cs="Times New Roman" w:ascii="Times New Roman" w:hAnsi="Times New Roman"/>
          <w:bCs/>
          <w:i w:val="false"/>
          <w:iCs w:val="false"/>
        </w:rPr>
        <w:t>:</w:t>
      </w:r>
      <w:r>
        <w:rPr>
          <w:rFonts w:cs="Times New Roman" w:ascii="Times New Roman" w:hAnsi="Times New Roman"/>
          <w:b/>
          <w:i w:val="false"/>
          <w:iCs w:val="false"/>
        </w:rPr>
        <w:t xml:space="preserve"> DISPÕE SOBRE AS ALTERAÇÕES DA LEI COMPLEMENTAR MUNICIPAL Nº 022 DE 09 DE JUNHO DE 2005, CRIA E EXTINGUE CARGOS, ESTABELECE NOVO LOTACIONOGRAMA DA PREFEITURA MUNICIPAL DE SORRISO – MT E DÁ OUTRAS PROVIDÊNCIAS.</w:t>
      </w:r>
    </w:p>
    <w:p>
      <w:pPr>
        <w:pStyle w:val="TextBodyIndent"/>
        <w:ind w:left="16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Indent"/>
        <w:ind w:left="162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R. DILCEU ROSSATO, PREFEITO MUNICIPAL DE SORRISO, ESTADO DO MATO GROSSO, USANDO DAS ATRIBUIÇÕES QUE LHE SÃO CONFERIDAS POR LEI, ENCAMINHA PARA DELIBERAÇÃO DA CÂMARA MUNICIPAL DE VEREADORES O SEGUINTE PROJETO DE LEI COMPLEMENTAR:</w:t>
      </w:r>
    </w:p>
    <w:p>
      <w:pPr>
        <w:pStyle w:val="Corpodetexto2"/>
        <w:ind w:firstLine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ind w:firstLine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ind w:firstLine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ind w:firstLine="1620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 Fica instituído o novo lotacionograma da Prefeitura Municipal de Sorriso – MT que passa a vigorar de acordo com o anexo I da presente Lei.</w:t>
      </w:r>
    </w:p>
    <w:p>
      <w:pPr>
        <w:pStyle w:val="Normal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 xml:space="preserve">Parágrafo único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As vagas abertas e cargos efetivos criados no presente lotacionograma deverão ser preenchidos por concurso público de provas ou de provas e títulos, conforme se dispuser em regulamento e edital para a seleção, nos termos do artigo 37 inciso II da Constituição Federal e  Lei Orgânica do Município de Sorriso – MT.</w:t>
      </w:r>
    </w:p>
    <w:p>
      <w:pPr>
        <w:pStyle w:val="Normal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Corpodetexto2"/>
        <w:ind w:firstLine="1620"/>
        <w:rPr/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 Ficam extintos os cargos de provimento efetivo de Nível Auxiliar de acordo com  o Anexo II desta Lei.</w:t>
      </w:r>
    </w:p>
    <w:p>
      <w:pPr>
        <w:pStyle w:val="Normal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Corpodetexto2"/>
        <w:ind w:firstLine="1620"/>
        <w:rPr/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 Ficam criados os cargos de provimento efetivo de Nível Médio e Superior  constantes do Anexo III desta Lei.</w:t>
      </w:r>
    </w:p>
    <w:p>
      <w:pPr>
        <w:pStyle w:val="Corpodetexto2"/>
        <w:ind w:firstLine="1620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 </w:t>
      </w:r>
    </w:p>
    <w:p>
      <w:pPr>
        <w:pStyle w:val="Corpodetexto2"/>
        <w:ind w:firstLine="1620"/>
        <w:rPr/>
      </w:pPr>
      <w:r>
        <w:rPr>
          <w:rFonts w:cs="Times New Roman" w:ascii="Times New Roman" w:hAnsi="Times New Roman"/>
          <w:b/>
          <w:bCs/>
        </w:rPr>
        <w:t xml:space="preserve">Art. 4°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 Fica alterado o anexo I da Lei Municipal n° 022 de 09 de junho de 2005. </w:t>
      </w:r>
    </w:p>
    <w:p>
      <w:pPr>
        <w:pStyle w:val="Normal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Fica o Poder executivo autorizado a instituir por meio de Decreto as atribuições dos cargos criados e modificações das atribuições dos cargos existentes, de provimento efetivo.</w:t>
      </w:r>
    </w:p>
    <w:p>
      <w:pPr>
        <w:pStyle w:val="Normal"/>
        <w:ind w:firstLine="1620"/>
        <w:jc w:val="both"/>
        <w:rPr/>
      </w:pP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Esta Lei entra em vigor na data de sua publicação por afixação na forma de costume.</w:t>
      </w:r>
    </w:p>
    <w:p>
      <w:pPr>
        <w:pStyle w:val="Normal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 xml:space="preserve">Art. 7º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Revogam-se as disposições em contrário. </w:t>
      </w:r>
    </w:p>
    <w:p>
      <w:pPr>
        <w:pStyle w:val="Recuodecorpodetexto2"/>
        <w:ind w:left="0" w:firstLine="16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Recuodecorpodetexto2"/>
        <w:ind w:left="0" w:firstLine="16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abinete do Prefeito Municipal de Sorriso, Estado de Mato Grosso, em 26 de outubro  de 2.005.</w:t>
      </w:r>
    </w:p>
    <w:p>
      <w:pPr>
        <w:pStyle w:val="Recuodecorpodetexto2"/>
        <w:ind w:left="0" w:firstLine="16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Recuodecorpodetexto2"/>
        <w:ind w:left="0" w:firstLine="16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LCEU ROSSATO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JUSTIFICATIVA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dministração Municipal, após o primeiro ano de atividade examinou o atual lotacionograma e, face à dinâmica natural da própria administração, está propondo uma adequação atualizada, em consonância com a realidade projetada para os próximos anos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Esta adequação visa à promoção do concurso Público no final do corrente ano e atende às demandas de pessoal evidenciadas nos diferentes setor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Para adequação ora proposta, levaram-se em conta algumas diretrizes básicas como:</w:t>
      </w:r>
    </w:p>
    <w:p>
      <w:pPr>
        <w:pStyle w:val="Header"/>
        <w:ind w:firstLine="16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er"/>
        <w:ind w:firstLine="1620"/>
        <w:jc w:val="both"/>
        <w:rPr/>
      </w:pPr>
      <w:r>
        <w:rPr>
          <w:rFonts w:eastAsia="Arial"/>
          <w:sz w:val="24"/>
          <w:szCs w:val="24"/>
        </w:rPr>
        <w:t>a) </w:t>
      </w:r>
      <w:r>
        <w:rPr>
          <w:sz w:val="24"/>
          <w:szCs w:val="24"/>
        </w:rPr>
        <w:t>Efetividade no preenchimento de todos os cargos. Hoje o Município dispõe de 249 professores contratados; mais 166 SERVIDORES contratados em outras áreas, incluindo na Saúde, sem contar os cargos comissionados e estagiários.</w:t>
      </w:r>
    </w:p>
    <w:p>
      <w:pPr>
        <w:pStyle w:val="Header"/>
        <w:ind w:firstLine="16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er"/>
        <w:ind w:firstLine="1620"/>
        <w:jc w:val="both"/>
        <w:rPr/>
      </w:pPr>
      <w:r>
        <w:rPr>
          <w:rFonts w:eastAsia="Arial"/>
          <w:sz w:val="24"/>
          <w:szCs w:val="24"/>
        </w:rPr>
        <w:t xml:space="preserve">b) </w:t>
      </w:r>
      <w:r>
        <w:rPr>
          <w:sz w:val="24"/>
          <w:szCs w:val="24"/>
        </w:rPr>
        <w:t>Formação mínima de Segundo Grau ou Ensino Médio completos.</w:t>
      </w:r>
    </w:p>
    <w:p>
      <w:pPr>
        <w:pStyle w:val="Header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c) Preenchimento  via concurso, conforme dispõe a Lei, principalmente os cargos de natureza eminentemente pública, como são os exemplos as áreas da Saúde, da Educação e aquelas funções técnicas básicas no âmbito administrativo.</w:t>
      </w:r>
    </w:p>
    <w:p>
      <w:pPr>
        <w:pStyle w:val="Header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620"/>
        <w:jc w:val="both"/>
        <w:rPr/>
      </w:pPr>
      <w:r>
        <w:rPr>
          <w:rFonts w:eastAsia="Arial"/>
          <w:sz w:val="24"/>
          <w:szCs w:val="24"/>
        </w:rPr>
        <w:t>d) </w:t>
      </w:r>
      <w:r>
        <w:rPr>
          <w:sz w:val="24"/>
          <w:szCs w:val="24"/>
        </w:rPr>
        <w:t>Equipe pronta para ser convocada e nomeada no início das atividades do próximo ano, particularmente nas áreas da saúde e da educação.</w:t>
      </w:r>
    </w:p>
    <w:p>
      <w:pPr>
        <w:pStyle w:val="Header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620"/>
        <w:jc w:val="both"/>
        <w:rPr/>
      </w:pPr>
      <w:r>
        <w:rPr>
          <w:rFonts w:eastAsia="Arial"/>
          <w:sz w:val="24"/>
          <w:szCs w:val="24"/>
        </w:rPr>
        <w:t>e) </w:t>
      </w:r>
      <w:r>
        <w:rPr>
          <w:sz w:val="24"/>
          <w:szCs w:val="24"/>
        </w:rPr>
        <w:t>Dar condições plenas de promoção do Concurso Público, cujo edital já esta pronto, aguardando a definição desta atualização.</w:t>
      </w:r>
    </w:p>
    <w:p>
      <w:pPr>
        <w:pStyle w:val="Header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620"/>
        <w:jc w:val="both"/>
        <w:rPr/>
      </w:pPr>
      <w:r>
        <w:rPr>
          <w:rFonts w:eastAsia="Arial"/>
          <w:sz w:val="24"/>
          <w:szCs w:val="24"/>
        </w:rPr>
        <w:t xml:space="preserve">f) </w:t>
      </w:r>
      <w:r>
        <w:rPr>
          <w:sz w:val="24"/>
          <w:szCs w:val="24"/>
        </w:rPr>
        <w:t>A preservação de cargos que são eficazes, para o momento, e que se enquadram  na realidade administrativa atu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A consolidação do novo lotacionograma, expresso no anexo I, levou em consideração as diretrizes citadas e contempl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1 - A manutenção dos cargos na Categoria Funcional Nível Elementar, conforme expresso no Anexo 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2 - A manutenção dos cargos na Categoria Funcional Nível Auxiliar, conforme  expresso no Anexo I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3 - A adequação, onde se inclui manutenção, extinção e criação de cargos na  Categoria  Funcional Nível Médio, conforme expresso no Anexo II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4 - A adequação, onde se inclui manutenção, extinção e criação de cargos na  Categoria  Funcional Nível Superior, conforme expresso no Anexo IV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5 - A adequação, onde se inclui manutenção, extinção e criação de cargos na  Categoria  Funcional Nível Superior – Educação -, conforme expresso no Anexo V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O Anexo VI contempla os cargos extintos, isto é, aqueles que a Administração entende que são dispensáveis e que inoportunos para o momento e que, eventualmente, são absorvidos por outros carg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nexo III contempla os novos cargos criados. Nele pode-se visualizar a abrangência e o direcionamento que se pretende imprimir ao procedimento administrativ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As atribuições para cada cargo ficam delegadas ao Executivo para defini-las por Decreto, visto ser de sua inteira competência a organização e implementação técnica-administrativa que justifica o promovido  no art. 5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O total de cargos ora criados e distribuídos nos diversos setores, se justifica em razão da projeção do Concurso que deverá contemplar, aproximadamente, 600 vagas. Isto também é justificado pelo número de pessoal contratado temporariamente e existente no âmbito da administração e que deverá ser provido via concurso. O presente lotacionograma também pretende projetar a visão da demanda para os próximos três an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encaminhamos o presente projeto, contando com o apoio e aprovação desta Colenda Câmara, com o objetivo de dar suporte à promoção do Concurso Público e o preenchimento do quadro de pessoal, a partir do próximo ano, da forma prevista na Constituição: o Concurso Públic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Agradecemos o apoio e a atenção que será dada a este projeto, na certeza de podermos continuar desenvolvendo o procedimento administrativo, suprindo as necessidades para atender o crescimento que o Município de Sorriso agrega à sua realidade, o que por si só, reconhece o valor da respeitável aprovação que pleiteam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620"/>
        <w:rPr>
          <w:sz w:val="24"/>
          <w:szCs w:val="24"/>
        </w:rPr>
      </w:pPr>
      <w:r>
        <w:rPr>
          <w:sz w:val="24"/>
          <w:szCs w:val="24"/>
        </w:rPr>
        <w:t>Prefeito Municipal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"/>
        <w:gridCol w:w="365"/>
        <w:gridCol w:w="305"/>
        <w:gridCol w:w="142"/>
        <w:gridCol w:w="412"/>
        <w:gridCol w:w="2564"/>
        <w:gridCol w:w="141"/>
        <w:gridCol w:w="142"/>
        <w:gridCol w:w="142"/>
        <w:gridCol w:w="425"/>
        <w:gridCol w:w="142"/>
        <w:gridCol w:w="142"/>
        <w:gridCol w:w="141"/>
        <w:gridCol w:w="84"/>
        <w:gridCol w:w="483"/>
        <w:gridCol w:w="284"/>
        <w:gridCol w:w="142"/>
        <w:gridCol w:w="141"/>
        <w:gridCol w:w="145"/>
        <w:gridCol w:w="281"/>
        <w:gridCol w:w="141"/>
        <w:gridCol w:w="284"/>
        <w:gridCol w:w="142"/>
        <w:gridCol w:w="144"/>
        <w:gridCol w:w="83"/>
        <w:gridCol w:w="201"/>
        <w:gridCol w:w="280"/>
        <w:gridCol w:w="142"/>
        <w:gridCol w:w="448"/>
        <w:gridCol w:w="122"/>
        <w:gridCol w:w="139"/>
        <w:gridCol w:w="145"/>
        <w:gridCol w:w="138"/>
        <w:gridCol w:w="344"/>
        <w:gridCol w:w="1088"/>
        <w:gridCol w:w="743"/>
      </w:tblGrid>
      <w:tr>
        <w:trPr>
          <w:trHeight w:val="30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6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6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6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610" w:type="dxa"/>
            <w:gridSpan w:val="2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 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IA FUNCIONAL – Nivel  Elementar</w:t>
            </w:r>
            <w:r>
              <w:rPr>
                <w:b/>
                <w:bCs/>
                <w:vanish/>
                <w:sz w:val="24"/>
                <w:szCs w:val="24"/>
              </w:rPr>
              <w:t>Elementa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entar - ANEXO 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610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ê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an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C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Ã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U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AS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O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1-NE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80,6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2-NE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ERENDEIR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80,6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3-NE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ZELADOR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80,6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0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sz w:val="24"/>
                <w:szCs w:val="24"/>
                <w:lang w:val="es-ES_tradnl"/>
              </w:rPr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ê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an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C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Ã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U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AS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O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1-NA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ADMINISTRATIV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45,15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2-NA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ENFERMAGEM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8,37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3-NA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ARPINTEIR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45,15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7-NA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UARDA DE ENDEMIA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6,12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1-NA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TORISTA - NIVEL 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6,0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2-NA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 - NIVEL I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020,0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5-NA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ÁQUINAS NIVEL 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6,0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6-NA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ÁQUINAS NIVEL I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224,0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IA FUNCIONAL - Nivel Méd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ência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an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C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Ã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U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AS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ADMINISTRATIVO I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290,3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2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ISCAL DE TRIBUTOS E ARRECADAÇÃ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3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ISCAL DE OBRA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4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NFERMAGEM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5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AGRÍCOL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6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RAIO X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7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ISCAL SANITÁRI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3,2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8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ADMINISTRATIVO 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3,2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0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ST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8,37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1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UX.CONSULTÓRIO DENTÁRIO (ACD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80,6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2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ECNICO ADMINISTRATIV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3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ARPINTEIR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4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LETRICISTA DE ENERGIA ELÉTRIC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5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LETRICISTA AUTOMOTIV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6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IGILANTE DE ENDEMIA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7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MECÂNIC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8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O MÁQUINAS PESADA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9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0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DOR DE MÁQUINAS I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1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ODE MÁQUINAS I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2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ÁQUINAS II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3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EDREIR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4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OLDADOR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5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ECNICO EMRAIO X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6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LABORATÓRIO BIOQUÍMIC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7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EM INFORMÁTIC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8-NM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GESS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7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261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 IV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IA FUNCIONAL - Nivel Superio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cia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an.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C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Ã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U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AS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O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1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2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RQUITET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4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5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AGRONOM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6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CIVIL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7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SANITARIST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8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ARMACÊUTICO/BIOQUIMIC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9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EUT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0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EUT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29,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1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ONOAUDIÓLOG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2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ONOAUDIÓLOG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29,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3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JORNALIST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4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CLINICO GERAL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.832,1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5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CLINICO GERAL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916,0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7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ESPECIALIST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.832,1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8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ESPECIALIST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916,0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0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UTRICIONIST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1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ODONTÓLOG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2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ODONTÓLOG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29,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3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4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29,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5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NTADOR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6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ARMACÊUTICO/BIOQUIMIC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29,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7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ESTOR ADMINISTRATIV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8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EÓLOG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9 -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AGRÍCOL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0 - 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ZOOTECNIST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1 - 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IÓLOG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2 - 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ETERINÁRIO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29,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2 - 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 FLORESTAL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29,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- NS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EUTA OCUPACIONAL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9,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8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079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IA FUNCIONAL - Nivel Superio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f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an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C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Ã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U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AS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O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NIVEL MÉDI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6,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.PEDAGOGIA -IN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496,7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.PEDAGOGIA -IN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8,3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.GEOGRAFI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8,3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ENA HISTÓRI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8,3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. MATEMÁTIC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496,7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.MATEMÁTIC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8,3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.L.PORTUGUES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496,7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.L.PORTUGUES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8,3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.L.INGLES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496,7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.L.INGLES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8,3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.C.BIOLÓGICAS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496,7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II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.C.BIOLÓGICAS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8,3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IV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.ED.FÍSIC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496,7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V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.ED.FÍSIC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8,3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V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-LIC.PL.ED.ARTÍSTIC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I-LIC.PL.PEDAGOGIA -IN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935,4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VII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I-LIC.PL.PEDAGOGIA -IN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IX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I-LIC.PL.GEOGRAFI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I-LIC.PLENA HISTÓRI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X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I-LIC.PL.L.PORTUGUES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XI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I-LIC.P.L.INGLES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XIII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I-LIC.PL.C.BIOLÓGICAS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XIV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I-LIC.PL.ED.FÍSIC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935,4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XXV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II-LIC.PL.ED.FÍSIC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7,7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386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537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537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93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 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DRO DEMONSTRATIVO DOS CARGOS EFETIVOS EXTINT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rên-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a</w:t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a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an.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ct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ão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upad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os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4-NA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LETRICISTA DE ENERGIA ELÉTRIC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9,6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5-NA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XILIAR ELETRICISTA AUTOMOTIV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6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6-NA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LETRICISTA AUTOMOTIV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224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8-NA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MECÂNIC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6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9-NA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O MÁQUINAS PESADAS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224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0-NA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OLDADOR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224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1-NA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TORISTA NIVEL III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224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2-NA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 NIVEL IV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53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7-NA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AQUINAS NIVEL III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53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8-NA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EDREIR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9,6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9-NA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IGI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9-NM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TRÂNSIT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45,1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3-NS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A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258,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6-NS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EDICO CLINICO GERAL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458,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9-NS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EDICO PSF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.379,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NÍVEL MÉDI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032,2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i/>
      <w:iCs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1260" w:hanging="0"/>
      <w:jc w:val="both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ind w:left="1620" w:hanging="0"/>
      <w:jc w:val="both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11-08T15:19:00Z</dcterms:modified>
  <cp:revision>12</cp:revision>
  <dc:subject/>
  <dc:title/>
</cp:coreProperties>
</file>