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41/2022 a 843/2022, 850/2022 a 853/2022, 859/2022, 864/2022 a 875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39/2022, 241/2022 a 244/2022 e 246/2022 a 248, </w:t>
      </w:r>
      <w:r>
        <w:rPr>
          <w:iCs/>
          <w:sz w:val="24"/>
          <w:szCs w:val="24"/>
        </w:rPr>
        <w:t>que tramitaram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57:00Z</dcterms:modified>
  <cp:revision>25</cp:revision>
  <dc:subject/>
  <dc:title/>
</cp:coreProperties>
</file>